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ГОВОР №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</w:t>
      </w:r>
    </w:p>
    <w:p>
      <w:pPr>
        <w:pStyle w:val="Normal"/>
        <w:spacing w:lineRule="auto" w:line="240" w:before="0" w:after="240"/>
        <w:jc w:val="center"/>
        <w:rPr/>
      </w:pPr>
      <w:r>
        <w:rPr/>
        <w:t xml:space="preserve">о подключении к системам теплоснабжения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Москв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_» ________ 20 __ г.</w:t>
            </w:r>
          </w:p>
        </w:tc>
      </w:tr>
    </w:tbl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кционерное общество «Управление технической эксплуатации Выставки достижений народного хозяйств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именуемое в дальнейшем Исполнитель, в лице директора Прокурова Сергея Рашидовича, действующего на основании Устава, с одной стороны, и _____________________________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ГРН: ___________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нуемое в дальнейшем Заказчик, в лице ________________________________________________, действующего на основании _______________, с другой стороны, совместно именуемые Стороны, заключили настоящий договор (далее – договор) о нижеследующем.</w:t>
      </w:r>
    </w:p>
    <w:p>
      <w:pPr>
        <w:pStyle w:val="Normal"/>
        <w:numPr>
          <w:ilvl w:val="0"/>
          <w:numId w:val="4"/>
        </w:numPr>
        <w:spacing w:lineRule="auto" w:line="240" w:before="240" w:after="24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ПОЛОЖЕНИЯ. ПРЕДМЕТ ДОГОВОРА</w:t>
      </w:r>
    </w:p>
    <w:p>
      <w:pPr>
        <w:pStyle w:val="HTML1"/>
        <w:numPr>
          <w:ilvl w:val="1"/>
          <w:numId w:val="4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  <w:lang w:val="ru-RU"/>
        </w:rPr>
        <w:t>договор</w:t>
      </w:r>
      <w:r>
        <w:rPr>
          <w:rFonts w:cs="Times New Roman" w:ascii="Times New Roman" w:hAnsi="Times New Roman"/>
          <w:sz w:val="28"/>
          <w:szCs w:val="28"/>
        </w:rPr>
        <w:t>у Исполнитель обязуется самостоятельно или с привлечением третьих лиц осуществить подключение объекта капитального строитель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_____________, расположенного </w:t>
      </w:r>
      <w:r>
        <w:rPr>
          <w:rFonts w:cs="Times New Roman" w:ascii="Times New Roman" w:hAnsi="Times New Roman"/>
          <w:sz w:val="28"/>
          <w:szCs w:val="28"/>
        </w:rPr>
        <w:t xml:space="preserve">по адресу: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(далее – Объект), к системам теплоснабжения в определенной </w:t>
      </w:r>
      <w:r>
        <w:rPr>
          <w:rFonts w:cs="Times New Roman" w:ascii="Times New Roman" w:hAnsi="Times New Roman"/>
          <w:sz w:val="28"/>
          <w:szCs w:val="28"/>
          <w:lang w:val="ru-RU"/>
        </w:rPr>
        <w:t>в договоре</w:t>
      </w:r>
      <w:r>
        <w:rPr>
          <w:rFonts w:cs="Times New Roman" w:ascii="Times New Roman" w:hAnsi="Times New Roman"/>
          <w:sz w:val="28"/>
          <w:szCs w:val="28"/>
        </w:rPr>
        <w:t xml:space="preserve"> точке подключения, в том числе:</w:t>
      </w:r>
    </w:p>
    <w:p>
      <w:pPr>
        <w:pStyle w:val="HTML1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техническую возможность подключения Объекта к системам теплоснабжения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HTML1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ь действия по фактическому подключению Объекта в точке подключения (физическому соединению объектов, подготовленных Заказчиком и Исполнителем);</w:t>
      </w:r>
    </w:p>
    <w:p>
      <w:pPr>
        <w:pStyle w:val="HTML1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возможност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ключаемому объекту </w:t>
      </w:r>
      <w:r>
        <w:rPr>
          <w:rFonts w:cs="Times New Roman" w:ascii="Times New Roman" w:hAnsi="Times New Roman"/>
          <w:sz w:val="28"/>
          <w:szCs w:val="28"/>
        </w:rPr>
        <w:t>потребл</w:t>
      </w:r>
      <w:r>
        <w:rPr>
          <w:rFonts w:cs="Times New Roman" w:ascii="Times New Roman" w:hAnsi="Times New Roman"/>
          <w:sz w:val="28"/>
          <w:szCs w:val="28"/>
          <w:lang w:val="ru-RU"/>
        </w:rPr>
        <w:t>ять</w:t>
      </w:r>
      <w:r>
        <w:rPr>
          <w:rFonts w:cs="Times New Roman" w:ascii="Times New Roman" w:hAnsi="Times New Roman"/>
          <w:sz w:val="28"/>
          <w:szCs w:val="28"/>
        </w:rPr>
        <w:t xml:space="preserve"> теплов</w:t>
      </w:r>
      <w:r>
        <w:rPr>
          <w:rFonts w:cs="Times New Roman" w:ascii="Times New Roman" w:hAnsi="Times New Roman"/>
          <w:sz w:val="28"/>
          <w:szCs w:val="28"/>
          <w:lang w:val="ru-RU"/>
        </w:rPr>
        <w:t>ую</w:t>
      </w:r>
      <w:r>
        <w:rPr>
          <w:rFonts w:cs="Times New Roman" w:ascii="Times New Roman" w:hAnsi="Times New Roman"/>
          <w:sz w:val="28"/>
          <w:szCs w:val="28"/>
        </w:rPr>
        <w:t xml:space="preserve"> энерги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з системы теплоснабжения </w:t>
      </w:r>
      <w:r>
        <w:rPr>
          <w:rFonts w:cs="Times New Roman" w:ascii="Times New Roman" w:hAnsi="Times New Roman"/>
          <w:sz w:val="28"/>
          <w:szCs w:val="28"/>
        </w:rPr>
        <w:t>в соответствии с параметрами подключе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азчик обязуется выполнить действия по подготовке Объекта к подключению и оплатить оказанные Исполнителем услуги в порядке и на условиях, определенных </w:t>
      </w:r>
      <w:r>
        <w:rPr>
          <w:rFonts w:cs="Times New Roman" w:ascii="Times New Roman" w:hAnsi="Times New Roman"/>
          <w:sz w:val="28"/>
          <w:szCs w:val="28"/>
          <w:lang w:val="ru-RU"/>
        </w:rPr>
        <w:t>в договор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numPr>
          <w:ilvl w:val="1"/>
          <w:numId w:val="4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ключение Объекта осуществляется в точке подключения, располагающейся на границе Объекта. Под границей Объекта, в отношении которого предполагается осуществление мероприятий по подключению, в целях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договор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нимается подтвержденная правоустанавливающими документами граница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 инженерно-техническими сетями Объек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либ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граница </w:t>
      </w:r>
      <w:r>
        <w:rPr>
          <w:rFonts w:cs="Times New Roman" w:ascii="Times New Roman" w:hAnsi="Times New Roman"/>
          <w:sz w:val="28"/>
          <w:szCs w:val="28"/>
          <w:lang w:eastAsia="ru-RU"/>
        </w:rPr>
        <w:t>земельного участка, на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тором расположен Объект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ница Объекта, перечень мероприятий, местоположение точек подключения, а также иные параметры подключения, в том числе размер и виды тепловой нагрузки подключаемого Объекта, приведены в условиях подключения, являющихся неотъемлемой частью договора (приложение 1)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договору выполняются следующие мероприятия по подключени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а Сторонами проектной документации в соответствии с условиями подключ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полнение Сторонами условий подключе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ение Исполнителем фактического подключения, подготовленного (при выполнении условий подключения) объекта Заказчи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рка Исполнителем выполнения условий подключения Заказчико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писание Акта о подключении Объекта к системам теплоснабжения и Акта разграничения балансовой принадлежности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ваемое Исполнителем при исполнении договора имущество является собственностью Исполнителя. Имущество, созданное Заказчиком, является его собственностью.</w:t>
      </w:r>
    </w:p>
    <w:p>
      <w:pPr>
        <w:pStyle w:val="Normal"/>
        <w:numPr>
          <w:ilvl w:val="0"/>
          <w:numId w:val="4"/>
        </w:numPr>
        <w:spacing w:lineRule="auto" w:line="240" w:before="240" w:after="24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ВА И ОБЯЗАННОСТИ СТОРОН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сполнитель обязуется: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ить и выдать условия подключения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сновании условий подключения разработать и согласовать в установленном порядке проектную документацию по подключению Объекта Заказчика к системам теплоснабжения Исполнителя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условиями подключения и в установленный настоящим договором срок осуществить действия по созданию (реконструкции, модернизации) тепловых сетей до точек подключения, располагающейся на границе Объекта, а также подготовку тепловых сетей к подключению Объекта и подаче тепловой энергии, теплоносителя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рить выполнение Заказчиком условий подключения и установить пломбы на приборах (узлах) учета тепловой энергии и теплоносителя, кранах и задвижках на их обводах в течение 10 дней со дня получения от Заказчика уведомления о готовности внутриплощадочных и (или) внутридомовых сетей и оборудования подключаемого Объекта к подаче тепловой энергии и теплоносителя, с составлением и подписанием Акта о готовности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ять либо отказаться в принятии предложения о внесении изменений в договор в течение 30 дней с даты получения предложения Заказчика при внесении изменений в проектную документацию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ть контроль за выполнением мероприятий по подключению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ить мероприятия по подключению Объекта в соответствии с условиями подключения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выполнения Заказчиком условий подключения выдать разрешение на осуществление Заказчиком подключения Объекта к системе теплоснабжения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ить, подписать со своей стороны и представить Заказчику для подписания Акт о подключении Объекта к системам теплоснабжения, Акт разграничения балансовой принадлежности после исполнения сторонами условий подключения и осуществления фактического подключения Объекта к системе теплоснабжения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дать Заказчику счет-фактуру после подписания сторонами Акта о подключении Объекта к системам теплоснабжения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чета-фактуры должны быть оформлены и представлены Заказчику в срок, предусмотренный п. 3 ст.168 Налогового кодекса РФ, в соответствии с требованиями п.п. 5,6 ст.169 Налогового кодекса РФ и постановления Правительства РФ от 26 декабря 2011 г. №1137. При несоблюдении данных условий счет-фактура считается не выставленной, а сумма НДС не предъявленной к оплате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сполнитель имеет право: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уществлять проверку процесса выполнения Заказчиком условий подключения, в том числе участвовать в приемке скрытых работ по укладке сети в границах Объекта, и выдавать Заказчику обязательные к устранению, мотивированные замечания. 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лагать исполнение обязательств по договору на третьих лиц без согласования с Заказчиком. Исполнитель несет ответственность за действия и/или бездействие привлекаемых им третьих лиц как за свои собственные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ять либо отказать в принятии предложения о внесении изменений в договор о подключении в течение 30 дней с даты получения предложения Заявителя при внесении изменений в проектную документацию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одностороннем порядке изменить дату подключения Объекта на более позднюю в следующих случаях: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нарушения Заказчиком сроков внесения платы за подключение, предусмотренных разделом 4 настоящего договора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если Заказчик не предоставил Исполнителю возможность своевременно осуществить проверку готовности внутриплощадочных и внутридомовых сетей и оборудования объекта к подключению и подаче тепловой энергии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если Заказчик не предоставил Исполнителю возможность своевременно осуществить опломбирование установленных приборов (узлов) учета, кранов и задвижек на их обводах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казчик обязуется: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осить плату за подключение в размере и сроки, которые установлены разделом 4 настоящего договора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установленный настоящим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говором срок в соответствии с условиями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ключения выполнить условия подключения и письменно уведомить об этом Исполнителя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ить Исполнителю утвержденную в установленном порядке проектную документацию (1 экземпляр) в части сведений об инженерном оборудовании и сетях инженерно-технического обеспечения, а также перечень инженерно-технических мероприятий и содержание технологических решений в течение 3 (трех) месяцев с момента заключения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о ст. 314 и 327.1 ГК РФ до исполнения обязанности, установленной в первом абзаце настоящего пункта, течение срока, указанного в пункте 3.1. настоящего договора приостанавливается и возобновляется с даты передачи Исполнителю утвержденной в установленном порядке проектной документации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авить Исполнителю предложения об изменении условий договора в случае внесения изменений в проектную документацию                     по строительству (реконструкции, модернизации) подключаемого Объекта, влекущих изменения указанной в договоре нагрузки, в течение 5 (пяти) рабочих дней с даты внесения указанных изменений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ивать беспрепятственный доступ представителей Исполнителя к Объекту для проверки выполнения условий подключения, в том числе для участия в приемке скрытых работ, проверки подключения и установки пломб на приборах (узлах) учета тепловой энергии, кранах и задвижках на их обводах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лять по письменным запросам Исполнителя необходимую информацию в устной и письменной форме в течение 5 (Пяти) рабочих дней       с даты запроса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писать Акт о подключении Объекта к системам теплоснабжения, Акт разграничения балансовой принадлежности в течение 5 (Пяти) рабочих дней с даты его получения или направить Исполнителю мотивированный отказ от подписания данных актов в письменной форме в указанный в настоящем пункте срок. В случае если в указанный срок Заказчиком не будет направлен мотивированный отказ, акты считаются подписанными со стороны Заказчика без замечаний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рести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становить в точках подключения приборы (узлы) учета теплоносителя и тепловой энергии в соответствии с условиями подключения.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казчик имеет право: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бовать своевременного исполнения Исполнителем своих обязательств по договору в полном объеме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учать от Исполнителя по запросу информацию, необходимую для исполнения договора, в том числе о ходе исполнения договора, о выполнении условий подключения Исполнителем в устной или письменной форме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одностороннем порядке отказаться от исполнения договора при нарушении Исполнителем сроков исполнения обязательств, указанных в договоре. </w:t>
      </w:r>
    </w:p>
    <w:p>
      <w:pPr>
        <w:pStyle w:val="Normal"/>
        <w:numPr>
          <w:ilvl w:val="0"/>
          <w:numId w:val="4"/>
        </w:numPr>
        <w:spacing w:lineRule="auto" w:line="240" w:before="240" w:after="24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ОК ОКАЗАНИЯ УСЛУГ ПО ДОГОВОРУ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 фактического подключения по договор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 в течение 18 (восемнадцати) месяцев с момента заключения договора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 исполнения обязательств Исполнителя по подключению продлевается в одностороннем порядке на срок, не превышающий срока неисполнения своих обязательств Заказчиком в случае нарушения Заказчиком сроков, предусмотренных п.п. 2.3.3, 2.3.5 и 4.2 договора, а также в случае, если соблюдение установленных сроков становится невозможным вследствие неисполнения своих обязательств Заказчиком (в том числе в виде препятствования доступу к Объекту для проверки хода и результата выполнения условий подключения, осуществления подключения, опломбирования установленных приборов (узлов) учета тепловой энергии (мощности), а также кранов и задвижек на их обводах).</w:t>
      </w:r>
    </w:p>
    <w:p>
      <w:pPr>
        <w:pStyle w:val="Normal"/>
        <w:numPr>
          <w:ilvl w:val="0"/>
          <w:numId w:val="4"/>
        </w:numPr>
        <w:spacing w:lineRule="auto" w:line="240" w:before="240" w:after="24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НА ДОГОВОРА И ПОРЯДОК ОСУЩЕСТВЛЕНИЯ</w:t>
        <w:br/>
        <w:t xml:space="preserve"> РАСЧЕТОВ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та за подключение составляет ________________ (_____________), включая НДС (18%) – _________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_________________)</w:t>
      </w:r>
      <w:r>
        <w:rPr>
          <w:b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но Сметы №1 ПИР (приложение 2), Локальной сметы №1 (приложение 3) и Локальной сметы №2 (приложение 4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мма, указанная в п. 4.1 договора, оплачивается Заказчиком в следующем порядке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5 % платы за подключение в течение 15 дней с даты заключения настоящего договор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0 % платы за подключение в течение 90 дней с даты заключения настоящего договора, но не позднее даты фактического подключения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тавшаяся доля платы за подключение в течение 15 дней с даты подписания сторонами Акта о подключении Объекта к системам теплоснаб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3. Обязанность Заказчика по оплате стоимости подключения считается исполненной с момента поступления денежных средств на расчетный счет Исполнителя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240" w:after="240"/>
        <w:ind w:left="7088" w:hanging="447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СТВЕННОСТЬ СТОРОН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неисполнения или ненадлежащего исполнения условий настоящего договора,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нитель несет ответственность перед Заказчиком за нарушение обязательств по договору в виде уплаты неустойки (пени) в размере 1/300 ставки рефинансирования ЦБ РФ от суммы, оплаченной Заказчиком во исполнение договора, за каждый день просрочки по договору, но не более 5% от стоимости подключения по настоящему договору, за исключением случаев, когда просрочка исполнения вызвана обстоятельствами, за которые Исполнитель не отвечает, в том числе действиями/бездействием Заказчика, обстоятельствами непреодолимой силы, в иных случаях, предусмотренных настоящим договором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неисполнения либо ненадлежащего исполнения Заказчиком обязательств по договору, Исполнитель вправе требовать от Заказчика уплаты неустойки (пени) в размере 1/300 ставки рефинансирования ЦБ РФ от просроченной суммы платы за подключение, за каждый день неисполнения либо ненадлежащего исполнения обязательств по договору, но не более 5% от стоимости подключения по настоящему Договору, за исключением случаев, когда просрочка исполнения обязательств вызвана обстоятельствами, за которые Заказчик не отвечает, в том числе действиями/бездействием Исполнителя, обстоятельствами непреодолимой силы, в иных случаях, предусмотренных настоящим Договором.</w:t>
      </w:r>
    </w:p>
    <w:p>
      <w:pPr>
        <w:pStyle w:val="Normal"/>
        <w:numPr>
          <w:ilvl w:val="0"/>
          <w:numId w:val="4"/>
        </w:numPr>
        <w:spacing w:lineRule="auto" w:line="240" w:before="240" w:after="24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РЕШЕНИЕ СПОРОВ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ороны примут меры и, по возможности, будут решать все споры и разногласия, которые могут возникнуть из настоящего договора или в связи с ним, путем переговоров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ороны устанавливают обязательный досудебный порядок урегулирования споров и разногласий по настоящему договору или в связи с ним. В случае если Сторона, получившая письменную претензию другой Стороны, по истечении 30 (тридцати) календарных дней не направит другой Стороне ответ, последняя вправе передать спор на рассмотрение в Арбитражный суд г. Моск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ЧИЕ УСЛОВ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говор вступает в силу с даты его подписания Сторонами и действует до даты исполнения Сторонами своих обязательств в полном объеме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numPr>
          <w:ilvl w:val="0"/>
          <w:numId w:val="4"/>
        </w:numPr>
        <w:spacing w:lineRule="auto" w:line="240" w:before="240" w:after="24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КВИЗИТЫ И ПОДПИСИ</w:t>
      </w:r>
      <w:r>
        <w:rPr/>
        <w:t xml:space="preserve"> СТОРОН</w:t>
      </w:r>
    </w:p>
    <w:tbl>
      <w:tblPr>
        <w:tblW w:w="996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0"/>
        <w:gridCol w:w="5528"/>
      </w:tblGrid>
      <w:tr>
        <w:trPr>
          <w:trHeight w:val="5183" w:hRule="atLeast"/>
        </w:trPr>
        <w:tc>
          <w:tcPr>
            <w:tcW w:w="44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О "УТЭ ВДНХ"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9223, г. Москва, Проспект Мира, </w:t>
              <w:br/>
              <w:t>дом 119, стр. 5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Н/КПП 7717082419/7717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анк получате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О Сбербанк России г. Моск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/с 4070281053809000521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/с 301018104000000002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К</w:t>
              <w:tab/>
              <w:t>445252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иректор Прокуров С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.П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аказчик: </w:t>
            </w:r>
          </w:p>
          <w:p>
            <w:pPr>
              <w:pStyle w:val="Normal"/>
              <w:spacing w:lineRule="auto" w:line="240" w:before="0" w:after="0"/>
              <w:ind w:right="-39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39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39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39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39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39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39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39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39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39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_______________________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(подпись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9" w:gutter="0" w:header="567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5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432" w:hanging="1305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850" w:hanging="1305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997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357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5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7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3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65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240" w:before="0" w:after="0"/>
      <w:ind w:firstLine="900"/>
      <w:outlineLvl w:val="5"/>
    </w:pPr>
    <w:rPr>
      <w:rFonts w:ascii="Times New Roman" w:hAnsi="Times New Roman" w:eastAsia="Times New Roman" w:cs="Times New Roman"/>
      <w:b/>
      <w:bCs/>
      <w:color w:val="FF0000"/>
      <w:sz w:val="32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18"/>
      <w:szCs w:val="18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FF0000"/>
      <w:sz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18"/>
      <w:szCs w:val="18"/>
      <w:lang w:val="en-US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-720" w:leader="none"/>
      </w:tabs>
      <w:spacing w:lineRule="auto" w:line="240" w:before="0" w:after="0"/>
      <w:ind w:left="29" w:firstLine="871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2:50:00Z</dcterms:created>
  <dc:creator>Пшуков Алим Малилевич</dc:creator>
  <dc:description/>
  <cp:keywords/>
  <dc:language>en-US</dc:language>
  <cp:lastModifiedBy>Лотова Ирина Сергеевна</cp:lastModifiedBy>
  <cp:lastPrinted>2017-09-20T15:36:00Z</cp:lastPrinted>
  <dcterms:modified xsi:type="dcterms:W3CDTF">2018-04-24T09:46:00Z</dcterms:modified>
  <cp:revision>3</cp:revision>
  <dc:subject/>
  <dc:title/>
</cp:coreProperties>
</file>