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………….., именуемое в дальнейшем «Исполнитель», в лице ………………………………., действующего на основании ………………………………………... с другой стороны, на основании итогов проведения запроса котировок (протокол Комиссии ……………………………)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.1. Заказчик поручает, а Исполнитель принимает на себя обязательства по выполнению работ </w:t>
      </w:r>
      <w:r>
        <w:rPr>
          <w:rFonts w:cs="Arial" w:ascii="Arial" w:hAnsi="Arial"/>
          <w:bCs/>
          <w:szCs w:val="24"/>
        </w:rPr>
        <w:t>по ремонту грузового лифта г/п 500 кг на 2 остановки ЗАО «УТЭ ВВЦ»</w:t>
      </w:r>
      <w:r>
        <w:rPr>
          <w:rFonts w:cs="Arial" w:ascii="Arial" w:hAnsi="Arial"/>
          <w:szCs w:val="24"/>
        </w:rPr>
        <w:t xml:space="preserve"> в соответствии со сметой (Приложение 1) и техническим заданием (Приложение 2) по адресу: 129226, г. Москва, ул. Сельскохозяйственная, д. 35, строение № 602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Исполнителю сумму в размере ____________________________________________ в том числе НДС 18% __________________________________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3. Заказчик перечисляет Исполнителю аванс в размере 50% от стоимости работ в сумме ___________________________________________, в том числе НДС 18 % ________________________________________, 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            ________________________, в том числе НДС 18% ____________________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2"/>
        <w:tabs>
          <w:tab w:val="clear" w:pos="284"/>
        </w:tabs>
        <w:jc w:val="both"/>
        <w:rPr/>
      </w:pPr>
      <w:r>
        <w:rPr/>
      </w:r>
    </w:p>
    <w:p>
      <w:pPr>
        <w:pStyle w:val="2"/>
        <w:tabs>
          <w:tab w:val="clear" w:pos="284"/>
        </w:tabs>
        <w:jc w:val="both"/>
        <w:rPr/>
      </w:pPr>
      <w:r>
        <w:rPr/>
      </w:r>
    </w:p>
    <w:p>
      <w:pPr>
        <w:pStyle w:val="2"/>
        <w:tabs>
          <w:tab w:val="clear" w:pos="284"/>
        </w:tabs>
        <w:jc w:val="both"/>
        <w:rPr/>
      </w:pPr>
      <w:r>
        <w:rPr/>
      </w:r>
    </w:p>
    <w:p>
      <w:pPr>
        <w:pStyle w:val="2"/>
        <w:tabs>
          <w:tab w:val="clear" w:pos="284"/>
        </w:tabs>
        <w:jc w:val="both"/>
        <w:rPr/>
      </w:pPr>
      <w:r>
        <w:rPr/>
      </w:r>
    </w:p>
    <w:p>
      <w:pPr>
        <w:pStyle w:val="2"/>
        <w:tabs>
          <w:tab w:val="clear" w:pos="284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Работы, предусмотренные Договором, осуществляются Исполнителем  в следующие срок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начало работ: с момента заключения договора</w:t>
      </w:r>
    </w:p>
    <w:p>
      <w:pPr>
        <w:pStyle w:val="Heading2"/>
        <w:ind w:firstLine="720"/>
        <w:rPr/>
      </w:pPr>
      <w:r>
        <w:rPr>
          <w:b w:val="false"/>
          <w:sz w:val="24"/>
        </w:rPr>
        <w:t>- окончание работ: до 31.10.2012 г.</w:t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3.2. Договор вступает в силу с момента его заключения и действует до полного выполнения сторонами своих обязательст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 Заказчик вправе осуществлять технический надзор по Договору. </w:t>
      </w:r>
    </w:p>
    <w:p>
      <w:pPr>
        <w:pStyle w:val="2"/>
        <w:tabs>
          <w:tab w:val="clear" w:pos="284"/>
        </w:tabs>
        <w:jc w:val="both"/>
        <w:rPr/>
      </w:pPr>
      <w:r>
        <w:rPr>
          <w:b/>
        </w:rPr>
        <w:tab/>
      </w:r>
      <w:r>
        <w:rPr/>
        <w:t>3.4. 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Подрядчика на территорию Заказчика по предварительной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4.1. </w:t>
      </w:r>
      <w:r>
        <w:rPr>
          <w:b w:val="false"/>
        </w:rPr>
        <w:tab/>
        <w:t>При завершении всей работы в целом Исполнитель предоставляет Заказчику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. акт о приемке выполненных работ по форме КС-2, утвержденной</w:t>
      </w:r>
    </w:p>
    <w:p>
      <w:pPr>
        <w:pStyle w:val="Heading4"/>
        <w:suppressAutoHyphens w:val="true"/>
        <w:ind w:left="1854" w:hanging="567"/>
        <w:rPr/>
      </w:pPr>
      <w:r>
        <w:rPr>
          <w:rFonts w:eastAsia="Arial"/>
        </w:rPr>
        <w:t xml:space="preserve">    </w:t>
      </w:r>
      <w:r>
        <w:rPr/>
        <w:t>постановлением Госкомстата России от 11.11.1999г. №100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28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. справку о стоимости выполненных работ и затрат по форме КС-3,</w:t>
        <w:br/>
        <w:t xml:space="preserve">      утвержденную постановлением Госкомстата России от 11.11.1999г. №100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ертификаты на материалы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2. Заказчик в течение пяти рабочих дней со дня получения указанных в п.4.1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4.3. В случае мотивированного отказа Заказчика от приемки работ, сторонами составляется двусторонний акт с перечнем недостатков и сроков их устранения Подрядчико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4.4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5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6. Заказчик вправе принять и оплатить досрочно выполненные работ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5.1.</w:t>
        <w:tab/>
        <w:t>Исполнитель гарантирует соответствие качества результата выполненных им работ действующим нормативным требованиям в течение 12 месяцев с момента подписания сторонами акта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5.2. Если в течение гарантийного срока будут выявлены недостатки выполненных и оплаченных Исполнителю работ, Исполнитель обязуется устранить их за свой счет в сроки, согласованные с Заказчиком. В случае, если Исполнитель не устранил недостатки в указанные сроки, Заказчик проводит оценку стоимости устранения недостатков и организует их устранение, а Исполнитель возмещает расходы Заказчик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5.3. Если Исполнитель неправильными действиями или упущениями нанес ущерб строительным сооружениям и материалам, то такой ущерб устраняется за счет Исполнителя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1. За нарушение Исполнителем сроков выполнения работ по вине Исполнителя Заказчик вправе потребовать от Исполнителя уплаты неустойки в размере 0,1% (Одна десятая процента) от цены работ за каждый день просрочки, но не более 10% от цены Договор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140"/>
      </w:tblGrid>
      <w:tr>
        <w:trPr>
          <w:trHeight w:val="531" w:hRule="atLeast"/>
        </w:trPr>
        <w:tc>
          <w:tcPr>
            <w:tcW w:w="4068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1620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/>
            </w:pPr>
            <w:r>
              <w:rPr>
                <w:b/>
              </w:rPr>
              <w:t>От Исполнител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1620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854" w:hanging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6:00Z</dcterms:created>
  <dc:creator>Titarenko</dc:creator>
  <dc:description/>
  <cp:keywords/>
  <dc:language>en-US</dc:language>
  <cp:lastModifiedBy>Jukova</cp:lastModifiedBy>
  <cp:lastPrinted>2012-07-12T09:23:00Z</cp:lastPrinted>
  <dcterms:modified xsi:type="dcterms:W3CDTF">2012-10-04T08:50:00Z</dcterms:modified>
  <cp:revision>3</cp:revision>
  <dc:subject/>
  <dc:title>ДОГОВОР  </dc:title>
</cp:coreProperties>
</file>