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ОГОВОР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730"/>
        <w:gridCol w:w="3402"/>
      </w:tblGrid>
      <w:tr>
        <w:trPr>
          <w:trHeight w:val="418" w:hRule="atLeast"/>
        </w:trPr>
        <w:tc>
          <w:tcPr>
            <w:tcW w:w="347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 Москва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</w:rPr>
              <w:t>«____» ___________ 201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г.</w:t>
            </w:r>
          </w:p>
        </w:tc>
      </w:tr>
    </w:tbl>
    <w:p>
      <w:pPr>
        <w:pStyle w:val="TextBodyIndent"/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Arial" w:ascii="Arial" w:hAnsi="Arial"/>
        </w:rPr>
        <w:tab/>
        <w:t>Закрытое акционерное общество «Управление технической эксплуатации ВВЦ» (ЗАО «УТЭ ВВЦ»),</w:t>
      </w:r>
      <w:r>
        <w:rPr/>
        <w:t xml:space="preserve"> </w:t>
      </w:r>
      <w:r>
        <w:rPr>
          <w:rFonts w:cs="Arial" w:ascii="Arial" w:hAnsi="Arial"/>
        </w:rPr>
        <w:t>именуемое в дальнейшем «Заказчик», в лице Директора Груева А.Д., действующего на основании Устава, с одной стороны, и ………………………………………………………………………………………….., именуемое в дальнейшем «Подрядчик», в лице ……………………………………… , действующего на основании ………………………………………………………….. с другой стороны, на основании итогов проведения запроса котировок (протокол Комиссии от «__»_______2012) заключили настоящий договор (далее Договор) о нижеследующем:</w:t>
      </w:r>
    </w:p>
    <w:p>
      <w:pPr>
        <w:pStyle w:val="TextBodyIndent"/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Договора</w:t>
      </w:r>
    </w:p>
    <w:p>
      <w:pPr>
        <w:pStyle w:val="TextBodyIndent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firstLine="720"/>
        <w:jc w:val="both"/>
        <w:rPr/>
      </w:pPr>
      <w:r>
        <w:rPr>
          <w:rFonts w:cs="Arial" w:ascii="Arial" w:hAnsi="Arial"/>
        </w:rPr>
        <w:t>1.1. Заказчик поручает, а Подрядчик принимает на себя обязательства по выполнению работ по разработке проекта системы автоматической пожарной сигнализации и оповещения людей при пожаре и поставку оборудования и монтаж указанной системы на объекте Заказчика, расположенного по адресу: Москва, проспект Мира, ВВЦ, домовладение 119, строение № 569.</w:t>
      </w:r>
    </w:p>
    <w:p>
      <w:pPr>
        <w:pStyle w:val="TextBodyIndent"/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работ и порядок расчетов</w:t>
      </w:r>
    </w:p>
    <w:p>
      <w:pPr>
        <w:pStyle w:val="TextBodyIndent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firstLine="720"/>
        <w:jc w:val="both"/>
        <w:rPr/>
      </w:pPr>
      <w:r>
        <w:rPr>
          <w:rFonts w:cs="Arial" w:ascii="Arial" w:hAnsi="Arial"/>
        </w:rPr>
        <w:t>2.1. Стоимость работ определяется Сметой (Приложение № 1).</w:t>
      </w:r>
    </w:p>
    <w:p>
      <w:pPr>
        <w:pStyle w:val="Heading2"/>
        <w:keepNext w:val="false"/>
        <w:widowControl w:val="false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За выполненную работу Заказчик обязуется выплатить Подрядчику сумму в размере -------------------------------------------в том числе НДС 18% ------------- .</w:t>
      </w:r>
    </w:p>
    <w:p>
      <w:pPr>
        <w:pStyle w:val="2"/>
        <w:tabs>
          <w:tab w:val="clear" w:pos="284"/>
        </w:tabs>
        <w:jc w:val="both"/>
        <w:rPr/>
      </w:pPr>
      <w:r>
        <w:rPr/>
        <w:tab/>
        <w:t>2.3. Заказчик перечисляет Подрядчику аванс в размере 50% от стоимости работ в сумме                           , в том числе НДС, в течение 5 рабочих дней со дня подписания договора.</w:t>
      </w:r>
    </w:p>
    <w:p>
      <w:pPr>
        <w:pStyle w:val="TextBodyIndent"/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Окончательный расчет за выполненные работы производится на основании акта приемки выполненных работ в течение 10 рабочих дней с момента его подписания. </w:t>
      </w:r>
    </w:p>
    <w:p>
      <w:pPr>
        <w:pStyle w:val="TextBodyIndent"/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 учетом ранее выплаченного аванса, сумма оплаты составляет---------------, в том числе НДС 18% ---------------------.</w:t>
      </w:r>
    </w:p>
    <w:p>
      <w:pPr>
        <w:pStyle w:val="2"/>
        <w:tabs>
          <w:tab w:val="clear" w:pos="284"/>
        </w:tabs>
        <w:jc w:val="both"/>
        <w:rPr/>
      </w:pPr>
      <w:r>
        <w:rPr/>
        <w:tab/>
      </w:r>
    </w:p>
    <w:p>
      <w:pPr>
        <w:pStyle w:val="TextBodyIndent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и порядок выполнения работ</w:t>
      </w:r>
    </w:p>
    <w:p>
      <w:pPr>
        <w:pStyle w:val="TextBodyIndent"/>
        <w:suppressAutoHyphens w:val="true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ind w:firstLine="720"/>
        <w:rPr/>
      </w:pPr>
      <w:r>
        <w:rPr>
          <w:b w:val="false"/>
          <w:sz w:val="24"/>
        </w:rPr>
        <w:t>3.1. Работы, предусмотренные Договором, осуществляются Подрядчиком  в следующие сроки:</w:t>
      </w:r>
    </w:p>
    <w:p>
      <w:pPr>
        <w:pStyle w:val="Heading2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- начало работ: май 2012г.</w:t>
      </w:r>
    </w:p>
    <w:p>
      <w:pPr>
        <w:pStyle w:val="Heading2"/>
        <w:ind w:firstLine="720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- окончание работ:  май 2012г.</w:t>
      </w:r>
    </w:p>
    <w:p>
      <w:pPr>
        <w:pStyle w:val="Heading2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3.2. Договор вступает в силу с момента его заключения и действует до полного выполнения сторонами своих обязательств. Условия Договора применяются к отношениям сторон, возникшим с ______________.</w:t>
      </w:r>
    </w:p>
    <w:p>
      <w:pPr>
        <w:pStyle w:val="Heading2"/>
        <w:ind w:firstLine="720"/>
        <w:rPr/>
      </w:pPr>
      <w:r>
        <w:rPr>
          <w:b w:val="false"/>
          <w:sz w:val="24"/>
        </w:rPr>
        <w:t>Окончание срока действия Договора не освобождает стороны от ответственности за его неисполнение.</w:t>
      </w:r>
    </w:p>
    <w:p>
      <w:pPr>
        <w:pStyle w:val="Heading2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3. Заказчик вправе осуществлять технический надзор по Договору. </w:t>
      </w:r>
    </w:p>
    <w:p>
      <w:pPr>
        <w:pStyle w:val="Heading2"/>
        <w:ind w:firstLine="720"/>
        <w:rPr/>
      </w:pPr>
      <w:r>
        <w:rPr>
          <w:b w:val="false"/>
          <w:sz w:val="24"/>
        </w:rPr>
        <w:t>3.4. Для обеспечения контроля за производством работ со стороны Заказчика Подрядчик обязан иметь журнал производства работ.</w:t>
      </w:r>
    </w:p>
    <w:p>
      <w:pPr>
        <w:pStyle w:val="Heading2"/>
        <w:ind w:firstLine="720"/>
        <w:rPr/>
      </w:pPr>
      <w:r>
        <w:rPr>
          <w:b w:val="false"/>
          <w:sz w:val="24"/>
        </w:rPr>
        <w:t>3.5. Ответственность за соблюдение правил техники безопасности и пожарной безопасности при производстве работ возлагается на Подрядчика.</w:t>
      </w:r>
    </w:p>
    <w:p>
      <w:pPr>
        <w:pStyle w:val="Heading2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3.6. Подрядчик имеет право с письменного согласия Заказчика заключать договоры субподряда.</w:t>
      </w:r>
    </w:p>
    <w:p>
      <w:pPr>
        <w:pStyle w:val="2"/>
        <w:tabs>
          <w:tab w:val="clear" w:pos="284"/>
        </w:tabs>
        <w:jc w:val="both"/>
        <w:rPr/>
      </w:pPr>
      <w:r>
        <w:rPr>
          <w:b/>
        </w:rPr>
        <w:tab/>
      </w:r>
      <w:r>
        <w:rPr/>
        <w:t>3.7. Заказчик обеспечивает беспрепятственный</w:t>
      </w:r>
      <w:r>
        <w:rPr>
          <w:b/>
        </w:rPr>
        <w:t xml:space="preserve"> </w:t>
      </w:r>
      <w:r>
        <w:rPr/>
        <w:t>доступ в места проведения работ и проезд автотранспорта Подрядчика на территорию Заказчика по предварительной заяв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сдачи и приемки работ</w:t>
      </w:r>
    </w:p>
    <w:p>
      <w:pPr>
        <w:pStyle w:val="TextBodyIndent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firstLine="720"/>
        <w:rPr/>
      </w:pPr>
      <w:r>
        <w:rPr>
          <w:b w:val="false"/>
          <w:sz w:val="24"/>
        </w:rPr>
        <w:t xml:space="preserve">4.1. Скрытые работы подлежат освидетельствованию Заказчиком с составлением актов освидетельствования скрытых работ. </w:t>
      </w:r>
    </w:p>
    <w:p>
      <w:pPr>
        <w:pStyle w:val="Heading2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4.2. Подрядчик информирует Заказчика о сроках освидетельствования скрытых работ не менее чем за пять дней до их готовности.</w:t>
      </w:r>
    </w:p>
    <w:p>
      <w:pPr>
        <w:pStyle w:val="Heading2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3. Подрядчик приступает к выполнению последующих работ только после подписания Сторонами акта освидетельствования скрытых работ. </w:t>
      </w:r>
    </w:p>
    <w:p>
      <w:pPr>
        <w:pStyle w:val="Heading2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4.4. Если скрытые работы не были предъявлены Заказчику, последующее вскрытие скрытных работ по требованию Заказчика для осмотра производится Подрядчиком за его счет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4.5. </w:t>
        <w:tab/>
        <w:t>При завершении всей работы в целом Подрядчик предоставляет Заказчику следующие документы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854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. акт о приемке выполненных работ по форме КС-2, утвержденной</w:t>
      </w:r>
    </w:p>
    <w:p>
      <w:pPr>
        <w:pStyle w:val="Heading4"/>
        <w:suppressAutoHyphens w:val="true"/>
        <w:ind w:left="1854" w:hanging="567"/>
        <w:rPr/>
      </w:pPr>
      <w:r>
        <w:rPr>
          <w:rFonts w:eastAsia="Arial"/>
        </w:rPr>
        <w:t xml:space="preserve">    </w:t>
      </w:r>
      <w:r>
        <w:rPr/>
        <w:t>постановлением Госкомстата России от 11.11.1999г. №100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28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б). справку о стоимости выполненных работ и затрат по форме КС-3,</w:t>
        <w:br/>
        <w:t xml:space="preserve">      утвержденную постановлением Госкомстата России от 11.11.1999г. №100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854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акты на скрытые работы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854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сертификаты на материалы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854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) согласование проекта и проведенных работ в органах пожарного надзора МЧС России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/>
      </w:pPr>
      <w:r>
        <w:rPr>
          <w:rFonts w:cs="Arial" w:ascii="Arial" w:hAnsi="Arial"/>
        </w:rPr>
        <w:tab/>
        <w:tab/>
        <w:t>4.6. Заказчик в течение пяти рабочих дней со дня получения указанных в п.4.5. Договора документов обязан принять работу и подписать акт приемки выполненных работ или направить мотивированный отказ от приемки работ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rPr/>
      </w:pPr>
      <w:r>
        <w:rPr>
          <w:rFonts w:cs="Arial" w:ascii="Arial" w:hAnsi="Arial"/>
        </w:rPr>
        <w:tab/>
        <w:t>4.7. В случае мотивированного отказа Заказчика от приемки работ, сторонами составляется двусторонний акт с перечнем недостатков и сроков их устранения Подрядчиком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8.</w:t>
        <w:tab/>
        <w:t>В случае несоответствия выполненных Подрядчиком работ нормативным требованиям и невозможности устранения выявленных недостатков, Заказчик вправе отказаться от Договора в одностороннем порядке с уведомлением Подрядчика за 5 рабочих дней, а Подрядчик обязан возместить связанные с этим убытки Заказчика в течение трех месяцев со дня предъявления требования о возмещении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4.9. Если в процессе выполнения работы выявится нецелесообразность ее </w:t>
        <w:br/>
        <w:t>дальнейшего проведения, стороны обязаны в течение 5-ти рабочих дней известить друг друга об ее приостановлении и в течение 15-ти рабочих дней рассмотреть вопрос о целесообразности или направлениях продолжения работ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10. Заказчик оплачивает фактически выполненные работы, в соответствии с утвержденной сметой и Актом приемки выполненных работ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11. Заказчик вправе принять и оплатить досрочно выполненные работы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арантийные обязательства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1.</w:t>
        <w:tab/>
        <w:t>Подрядчик гарантирует соответствие качества результата выполненных им работ по  монтажу оборудования системы автоматической пожарной сигнализации действующим нормативным требованиям в течение 12 месяцев с момента подписания сторонами акта приемки выполненных работ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2. Если в течение гарантийного срока будут выявлены недостатки выполненных и оплаченных Подрядчику работ, Подрядчик обязуется устранить их за свой счет в сроки, согласованные с Заказчиком. В случае, если Подрядчик не устранил недостатки в указанные сроки, Заказчик проводит оценку стоимости устранения недостатков и организует их устранение, а Подрядчик возмещает расходы Заказчика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3. Если Подрядчик неправильными действиями или упущениями нанес ущерб строительным сооружениям и материалам, то такой ущерб устраняется за счет Подрядчика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анкции и  обстоятельства непреодолимой силы 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1. За нарушение Подрядчиком сроков выполнения работ по вине Подрядчика Заказчик вправе потребовать от Подрядчика уплаты неустойки в размере 0,1% (Одна десятая процента) от цены работ за каждый день просрочки, но не более 10% от цены работ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2. Стороны освобождаются от ответственности за частичное или полное неисполнение обязательств по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3. В случае наступления таких обстоятельств стороны должны незамедлительно уведомить друг друга об их наступлении и приложить все усилия к возобновлению обязательств сразу после прекращения указанных обстоятельств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4. Сторона, ссылающаяся на обстоятельства непреодолимой силы, обязана представить подтверждающие документы, заверенные уполномоченным на то орган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ешение споров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1. Все споры и разногласия, возникающие между сторонами по Договору, разрешаются путем переговоров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2. При невозможности разрешения споров и разногласий путем переговоров, они разрешаются в Арбитражном суде г. Москвы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чие условия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uppressAutoHyphens w:val="true"/>
        <w:jc w:val="both"/>
        <w:rPr/>
      </w:pPr>
      <w:r>
        <w:rPr/>
        <w:tab/>
        <w:tab/>
        <w:t>8.1. 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2"/>
        <w:suppressAutoHyphens w:val="true"/>
        <w:jc w:val="both"/>
        <w:rPr/>
      </w:pPr>
      <w:r>
        <w:rPr/>
        <w:tab/>
        <w:tab/>
        <w:t>8.2. Договор заключен в двух экземплярах по одному для каждой из сторон.</w:t>
      </w:r>
    </w:p>
    <w:p>
      <w:pPr>
        <w:pStyle w:val="2"/>
        <w:suppressAutoHyphens w:val="true"/>
        <w:jc w:val="both"/>
        <w:rPr/>
      </w:pPr>
      <w:r>
        <w:rPr/>
        <w:tab/>
        <w:tab/>
        <w:t>8.3. Все изменения и дополнения к Договору оформляются дополнительным соглашением, которое с момента его подписания сторонами становится неотъемлемой частью Договора.</w:t>
      </w:r>
    </w:p>
    <w:p>
      <w:pPr>
        <w:pStyle w:val="2"/>
        <w:suppressAutoHyphens w:val="true"/>
        <w:jc w:val="both"/>
        <w:rPr/>
      </w:pPr>
      <w:r>
        <w:rPr/>
        <w:tab/>
        <w:tab/>
        <w:t>8.4. Приложения к Договору являются неотъемлемыми частями Договора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>Приложение № 1: Смет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134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Юридические адреса и расчетные счета сторон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134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азчик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 «УТЭ ВВЦ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23, г. Москва, Проспект Мира, дом. 119, стр. 56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771708241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77170100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27700001515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/счет № </w:t>
            </w:r>
            <w:r>
              <w:rPr>
                <w:sz w:val="24"/>
                <w:szCs w:val="24"/>
              </w:rPr>
              <w:t>407 028 105 380 900 052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«Подрядчик»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ОАО Сбербанк России г. Москв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счет 301 018 104 000 000 0022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БИК 044 525 2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6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8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4075"/>
      </w:tblGrid>
      <w:tr>
        <w:trPr>
          <w:trHeight w:val="531" w:hRule="atLeast"/>
        </w:trPr>
        <w:tc>
          <w:tcPr>
            <w:tcW w:w="3936" w:type="dxa"/>
            <w:tcBorders/>
          </w:tcPr>
          <w:p>
            <w:pPr>
              <w:pStyle w:val="Heading5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 Заказчика</w:t>
            </w:r>
          </w:p>
        </w:tc>
        <w:tc>
          <w:tcPr>
            <w:tcW w:w="2126" w:type="dxa"/>
            <w:tcBorders/>
          </w:tcPr>
          <w:p>
            <w:pPr>
              <w:pStyle w:val="Heading5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Heading5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 Подрядчик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«УТЭ ВВЦ»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.Д. Груев</w:t>
            </w:r>
          </w:p>
        </w:tc>
        <w:tc>
          <w:tcPr>
            <w:tcW w:w="2126" w:type="dxa"/>
            <w:tcBorders/>
          </w:tcPr>
          <w:p>
            <w:pPr>
              <w:pStyle w:val="Heading5"/>
              <w:snapToGrid w:val="false"/>
              <w:spacing w:lineRule="auto" w:line="3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37"/>
        </w:tabs>
        <w:ind w:left="1437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2004"/>
        </w:tabs>
        <w:ind w:left="2004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854" w:hanging="567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suppressAutoHyphens w:val="true"/>
      <w:ind w:left="1134" w:hanging="567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44:00Z</dcterms:created>
  <dc:creator>Titarenko</dc:creator>
  <dc:description/>
  <cp:keywords/>
  <dc:language>en-US</dc:language>
  <cp:lastModifiedBy>Titarenko</cp:lastModifiedBy>
  <cp:lastPrinted>2012-04-19T11:14:00Z</cp:lastPrinted>
  <dcterms:modified xsi:type="dcterms:W3CDTF">2012-04-19T07:15:00Z</dcterms:modified>
  <cp:revision>3</cp:revision>
  <dc:subject/>
  <dc:title>ДОГОВОР  </dc:title>
</cp:coreProperties>
</file>