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Исполнитель», в лице …………………………………… , действующего на основании ………………………………………………………….. с другой стороны,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Заказчик поручает, а Исполнитель принимает на себя обязательства по выполнению работ по проведению экспертизы котла ПТВМ-50 на объекте Заказчика, расположенного по адресу: Москва, проспект Мира, дом.119,ВВЦ, строение №569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язательства Исполнителя по экспертизе котла ПТВМ-50 состоят из следующих работ: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технического состояния водогрейного котла, контрольно-измерительных приборов, арматуры;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соответствия объекта требованиям промышленной безопасности;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возможности дальнейшей эксплуатации водогрейного котла, контрольно-измерительных приборов, арматуры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Исполнителю сумму в размере ___________________ ,в том числе НДС 18% ___________ .</w:t>
      </w:r>
    </w:p>
    <w:p>
      <w:pPr>
        <w:pStyle w:val="21"/>
        <w:tabs>
          <w:tab w:val="clear" w:pos="284"/>
        </w:tabs>
        <w:jc w:val="both"/>
        <w:rPr/>
      </w:pPr>
      <w:r>
        <w:rPr/>
        <w:tab/>
        <w:t>2.3. Заказчик перечисляет исполнителю аванс в размере 50% от стоимости работ в сумме ________________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 ____________, в том числе НДС 18%___________________.</w:t>
      </w:r>
    </w:p>
    <w:p>
      <w:pPr>
        <w:pStyle w:val="21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/>
      </w:pPr>
      <w:r>
        <w:rPr>
          <w:b w:val="false"/>
          <w:sz w:val="24"/>
        </w:rPr>
        <w:t>3.1. Работы, предусмотренные Договором, осуществляются Исполнителем  в следующие сроки: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начало работ- с момента заключения Договора: </w:t>
      </w:r>
    </w:p>
    <w:p>
      <w:pPr>
        <w:pStyle w:val="Heading2"/>
        <w:ind w:firstLine="720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- окончание работ 31 августа 2012 года.  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2. Договор вступает в силу с момента его заключения и действует до полного выполнения сторонами своих обязательств. 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21"/>
        <w:tabs>
          <w:tab w:val="clear" w:pos="284"/>
        </w:tabs>
        <w:ind w:firstLine="720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Исполнителя на территорию Заказчика по предварительной заявке.</w:t>
      </w:r>
    </w:p>
    <w:p>
      <w:pPr>
        <w:pStyle w:val="Heading2"/>
        <w:ind w:firstLine="72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4.1. </w:t>
        <w:tab/>
        <w:t>При завершении всей работы в целом Исполнитель предоставляет Заказчику следующие документы:</w:t>
      </w:r>
    </w:p>
    <w:p>
      <w:pPr>
        <w:pStyle w:val="Heading2"/>
        <w:ind w:firstLine="720"/>
        <w:rPr/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а) заключение проведенной экспертизы</w:t>
      </w:r>
      <w:r>
        <w:rPr>
          <w:sz w:val="24"/>
        </w:rPr>
        <w:t xml:space="preserve">,  </w:t>
      </w:r>
      <w:r>
        <w:rPr>
          <w:b w:val="false"/>
          <w:sz w:val="24"/>
        </w:rPr>
        <w:t>утвержденное и согласованное  в органах Гостехнадзор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287" w:hanging="567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б) акт сдачи-приемки выполненных работ 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2. Заказчик в течение пяти рабочих дней со дня получения указанных в п.4.1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ab/>
        <w:t>4.3. В случае мотивированного отказа Заказчика от приемки работ, сторонами составляется двусторонний акт с перечнем недостатков и сроков их устранения Исполнителем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 xml:space="preserve">4.4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5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6. Заказчик вправе принять и оплатить досрочно выполненные работы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1. За нарушение Исполнителем сроков выполнения работ по его вине  Заказчик вправе потребовать от Исполнителя уплаты неустойки в размере 0,1% (Одна десятая процента) от цены Договора за каждый день просрочки, но не более 10% от цены Договора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20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1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1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1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«Подрядчик»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ind w:left="212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113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left="1854" w:hanging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uppressAutoHyphens w:val="true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142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auto" w:line="360"/>
      <w:ind w:left="1418" w:hanging="709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9:00Z</dcterms:created>
  <dc:creator>Bajenov</dc:creator>
  <dc:description/>
  <cp:keywords/>
  <dc:language>en-US</dc:language>
  <cp:lastModifiedBy>Titarenko</cp:lastModifiedBy>
  <cp:lastPrinted>2012-05-30T11:21:00Z</cp:lastPrinted>
  <dcterms:modified xsi:type="dcterms:W3CDTF">2012-05-30T07:29:00Z</dcterms:modified>
  <cp:revision>2</cp:revision>
  <dc:subject/>
  <dc:title>ДОГОВОР   №  ______</dc:title>
</cp:coreProperties>
</file>