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Исполнитель», в лице …………………………………… , действующего на основании ………………………………………………………….. с другой стороны,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1. Заказчик поручает, а Исполнитель принимает на себя обязательства по выполнению работ по ремонту мягкой кровли над двумя котлами ПТВМ-50 на объекте Заказчика – центральная котельная ВВЦ, расположенного по адресу: Москва, проспект Мира, дом.119,ВВЦ, строение №569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2. Обязательства Исполнителя по ремонту мягкой кровли состоят из следующих работ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5" w:leader="none"/>
        </w:tabs>
        <w:ind w:left="75" w:firstLine="1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сстановление рулонного покрытия 482 кв.м,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5" w:leader="none"/>
        </w:tabs>
        <w:ind w:left="75" w:firstLine="1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тройство стяжки цементно-песчаной толщиной 15 мм = 319 кв.м, с изменениями толщины до 30 мм = 4785 кв.м, с устройством рулонных примыканий = 163 кв.м и устройством мелких покрытий (брандмауэры, свесы, парапеты) из листовой оцинкованной стали = 36 кв.м,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color w:val="0000FF"/>
          <w:szCs w:val="24"/>
        </w:rPr>
        <w:t xml:space="preserve">  </w:t>
      </w:r>
      <w:r>
        <w:rPr>
          <w:color w:val="0000FF"/>
          <w:szCs w:val="24"/>
        </w:rPr>
        <w:t>На объекте Заказчика, расположенного по адресу: Москва, проспект Мира, ВВЦ, дом.119,строение № 569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 ,в том числе НДС 18% ___________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____________, в том числе НДС 18%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Исполнителе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начало работ- с момента заключения Договора: 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окончание работ 31 августа 2012 года. 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"/>
        <w:tabs>
          <w:tab w:val="clear" w:pos="284"/>
        </w:tabs>
        <w:ind w:firstLine="72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Исполнителя на территорию Заказчика по предварительной заявке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4. Заказчик вправе осуществлять технический надзор по Договору. 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Для обеспечения контроля за производством работ со стороны Заказчика Исполнитель обязан иметь журнал производства работ.</w:t>
      </w:r>
    </w:p>
    <w:p>
      <w:pPr>
        <w:pStyle w:val="Heading2"/>
        <w:ind w:firstLine="720"/>
        <w:rPr/>
      </w:pPr>
      <w:r>
        <w:rPr>
          <w:b w:val="false"/>
          <w:sz w:val="24"/>
        </w:rPr>
        <w:t>3.5. Ответственность за соблюдение правил техники безопасности и пожарной безопасности при производстве работ возлагается на Исполнителя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6. Исполнитель имеет право с письменного согласия Заказчика заключать договоры субподряда.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1. </w:t>
        <w:tab/>
        <w:t>При завершении всей работы в целом Исполнитель предоставляет Заказчику акт сдачи-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Исполнителе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его вине  Заказчик вправе потребовать от Исполнителя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Titarenko</dc:creator>
  <dc:description/>
  <cp:keywords/>
  <dc:language>en-US</dc:language>
  <cp:lastModifiedBy>Titarenko</cp:lastModifiedBy>
  <cp:lastPrinted>2012-05-30T14:13:00Z</cp:lastPrinted>
  <dcterms:modified xsi:type="dcterms:W3CDTF">2012-05-30T10:13:00Z</dcterms:modified>
  <cp:revision>3</cp:revision>
  <dc:subject/>
  <dc:title>ДОГОВОР  </dc:title>
</cp:coreProperties>
</file>