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ГОВОР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730"/>
        <w:gridCol w:w="3402"/>
      </w:tblGrid>
      <w:tr>
        <w:trPr>
          <w:trHeight w:val="418" w:hRule="atLeast"/>
        </w:trPr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Москва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</w:rPr>
              <w:t>«____» ___________ 20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г.</w:t>
            </w:r>
          </w:p>
        </w:tc>
      </w:tr>
    </w:tbl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Arial" w:ascii="Arial" w:hAnsi="Arial"/>
        </w:rPr>
        <w:tab/>
        <w:t>Закрытое акционерное общество «Управление технической эксплуатации ВВЦ» (ЗАО «УТЭ ВВЦ»),</w:t>
      </w:r>
      <w:r>
        <w:rPr/>
        <w:t xml:space="preserve"> </w:t>
      </w:r>
      <w:r>
        <w:rPr>
          <w:rFonts w:cs="Arial" w:ascii="Arial" w:hAnsi="Arial"/>
        </w:rPr>
        <w:t>именуемое в дальнейшем «Заказчик», в лице Директора Груева А.Д., действующего на основании Устава, с одной стороны, и ………………………………………………………………………………………….., именуемое в дальнейшем «Поставщик», в лице ……………………………………… , действующего на основании ………………………………………………………….. с другой стороны, на основании итогов проведения запроса котировок (протокол Комиссии от «__»_______2012) заключили настоящий договор (далее Договор) о нижеследующем:</w:t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ставщик обязуется поставить Заказчику стальные бесшовные горячекатные трубы (далее - Товар) по адресу: Москва, Сельскохозяйственная ул., д.35, строение №600, в соответствии со Спецификацией, являющейся неотъемлемой частью Договора (Приложение №1), в обусловленный Договором срок, а Заказчик обязуется принять и оплатить Товар а порядке и сроки, установленные Договором. 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ачество Товара должно соответствовать Спецификации и ТУ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а Товар устанавливается гарантийный срок один год со дня предоставления Товара в распоряжение Заказчика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ставщик гарантирует, что на момент заключения Договора Товар в споре и под арестом не состоит, не является предметом залога и не обременен другими правами третьих лиц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орядок расчетов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2.1. Сумма Договора включает цену Товара,  стоимость доставки и составляет _____________________________________ руб., в том числе НДС.</w:t>
      </w:r>
    </w:p>
    <w:p>
      <w:pPr>
        <w:pStyle w:val="2"/>
        <w:tabs>
          <w:tab w:val="clear" w:pos="284"/>
        </w:tabs>
        <w:jc w:val="both"/>
        <w:rPr/>
      </w:pPr>
      <w:r>
        <w:rPr/>
        <w:tab/>
        <w:t>2.2. Заказчик перечисляет Поставщику аванс в размере 50% от цены Договора в сумме ___________________  , в том числе НДС, в течение 5 рабочих дней со дня подписания Договора.</w:t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rFonts w:cs="Arial" w:ascii="Arial" w:hAnsi="Arial"/>
        </w:rPr>
        <w:t xml:space="preserve">2.3. Окончательный расчет по Договору производится после передачи Товара Заказчику, не позднее 10дней со дня подписания Сторонами товарной накладной.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Arial" w:ascii="Arial" w:hAnsi="Arial"/>
        </w:rPr>
        <w:tab/>
        <w:t>С учетом ранее выплаченного аванса, сумма оплаты составляет__________, в том числе НДС 18% ---------------------.</w:t>
      </w:r>
    </w:p>
    <w:p>
      <w:pPr>
        <w:pStyle w:val="2"/>
        <w:tabs>
          <w:tab w:val="clear" w:pos="284"/>
        </w:tabs>
        <w:jc w:val="both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порядок поставки</w:t>
      </w:r>
    </w:p>
    <w:p>
      <w:pPr>
        <w:pStyle w:val="TextBodyIndent"/>
        <w:suppressAutoHyphens w:val="true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firstLine="720"/>
        <w:rPr/>
      </w:pPr>
      <w:r>
        <w:rPr>
          <w:b w:val="false"/>
          <w:sz w:val="24"/>
        </w:rPr>
        <w:t>3.1. Поставщик обязуется поставить Товар в срок до «15» июня 2012 года:</w:t>
      </w:r>
    </w:p>
    <w:p>
      <w:pPr>
        <w:pStyle w:val="Heading2"/>
        <w:ind w:firstLine="720"/>
        <w:rPr/>
      </w:pPr>
      <w:r>
        <w:rPr>
          <w:b w:val="false"/>
          <w:sz w:val="24"/>
        </w:rPr>
        <w:t>3.2. Поставка Товара осуществляется путем его доставки Поставщиком на объект Заказчика, расположенный по адресу: Москва, Сельскохозяйственная ул., д.35, строение №6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3. Заказчик обязан совершить все необходимые действия, обеспечивающие принятие Товара. 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3.4. Приемка Товара по количеству, ассортименту, качеству, комплектности производится при его вручении Заказчику в соответствии с условиями Договора, Спецификацией и товарной накладной.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3.5. Право собственности на Товар переходит к Заказчику при передачи Товара по накладной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нкции и  обстоятельства непреодолимой силы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6.1. За нарушение Поставщиком сроков поставки Товара по его вине  Заказчик вправе потребовать от Поставщика уплаты неустойки в размере 0,1% (Одна десятая процента) от цены Договора за каждый день просрочки, но не более 10% от цены Договора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2. Стороны освобождаются от ответственности за частичное или полное неисполнение обязательств по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3. В случае наступления таких обстоятельств стороны должны незамедлительно уведомить друг друга об их наступлении и приложить все усилия к возобновлению обязательств сразу после прекращения указанных обстоятельств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4. Сторона, ссылающаяся на обстоятельства непреодолимой силы, обязана представить подтверждающие документы, заверенные уполномоченным на то орган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 споров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1. Все споры и разногласия, возникающие между сторонами по Договору, разрешаются путем переговоров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2. При невозможности разрешения споров и разногласий путем переговоров, они разрешаются в Арбитражном суде г. Москвы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чие условия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20"/>
        <w:rPr/>
      </w:pPr>
      <w:r>
        <w:rPr>
          <w:b w:val="false"/>
        </w:rPr>
        <w:t>8.1.</w:t>
      </w:r>
      <w:r>
        <w:rPr/>
        <w:t xml:space="preserve"> </w:t>
      </w:r>
      <w:r>
        <w:rPr>
          <w:b w:val="false"/>
          <w:sz w:val="24"/>
        </w:rPr>
        <w:t>Договор вступает в силу с момента его заключения и действует до полного выполнения Сторонами своих обязательств.</w:t>
      </w:r>
    </w:p>
    <w:p>
      <w:pPr>
        <w:pStyle w:val="Heading2"/>
        <w:ind w:firstLine="720"/>
        <w:rPr/>
      </w:pPr>
      <w:r>
        <w:rPr>
          <w:b w:val="false"/>
          <w:sz w:val="24"/>
        </w:rPr>
        <w:t>Окончание срока действия Договора не освобождает Стороны от ответственности за его неисполнение.</w:t>
      </w:r>
    </w:p>
    <w:p>
      <w:pPr>
        <w:pStyle w:val="2"/>
        <w:suppressAutoHyphens w:val="true"/>
        <w:jc w:val="both"/>
        <w:rPr/>
      </w:pPr>
      <w:r>
        <w:rPr/>
        <w:tab/>
        <w:tab/>
        <w:t>8.2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2"/>
        <w:suppressAutoHyphens w:val="true"/>
        <w:jc w:val="both"/>
        <w:rPr/>
      </w:pPr>
      <w:r>
        <w:rPr/>
        <w:tab/>
        <w:tab/>
        <w:t>8.3. Договор заключен в двух экземплярах по одному для каждой из сторон.</w:t>
      </w:r>
    </w:p>
    <w:p>
      <w:pPr>
        <w:pStyle w:val="2"/>
        <w:suppressAutoHyphens w:val="true"/>
        <w:jc w:val="both"/>
        <w:rPr/>
      </w:pPr>
      <w:r>
        <w:rPr/>
        <w:tab/>
        <w:tab/>
        <w:t>8.4. Все изменения и дополнения к Договору оформляются дополнительным соглашением, которое с момента его подписания сторонами становится неотъемлемой частью Договора.</w:t>
      </w:r>
    </w:p>
    <w:p>
      <w:pPr>
        <w:pStyle w:val="2"/>
        <w:suppressAutoHyphens w:val="true"/>
        <w:jc w:val="both"/>
        <w:rPr/>
      </w:pPr>
      <w:r>
        <w:rPr/>
        <w:tab/>
        <w:tab/>
        <w:t>8.5. Приложения к Договору являются неотъемлемыми частями Договора:</w:t>
      </w:r>
    </w:p>
    <w:p>
      <w:pPr>
        <w:pStyle w:val="2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Приложение № 1: Спецификац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134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Юридические адреса и расчетные счета сторон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134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зчик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УТЭ ВВЦ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23, г. Москва, Проспект Мира, дом. 119, стр. 56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71708241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771701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7700001515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чет № </w:t>
            </w:r>
            <w:r>
              <w:rPr>
                <w:sz w:val="24"/>
                <w:szCs w:val="24"/>
              </w:rPr>
              <w:t>407 028 105 380 900 052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ОАО Сбербанк России г. Москв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счет 301 018 104 000 000 0022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К 044 525 2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вщик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075"/>
      </w:tblGrid>
      <w:tr>
        <w:trPr>
          <w:trHeight w:val="531" w:hRule="atLeast"/>
        </w:trPr>
        <w:tc>
          <w:tcPr>
            <w:tcW w:w="3936" w:type="dxa"/>
            <w:tcBorders/>
          </w:tcPr>
          <w:p>
            <w:pPr>
              <w:pStyle w:val="Heading5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</w:tc>
        <w:tc>
          <w:tcPr>
            <w:tcW w:w="2126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Heading5"/>
              <w:spacing w:lineRule="auto" w:line="360"/>
              <w:ind w:left="0" w:hanging="0"/>
              <w:jc w:val="left"/>
              <w:rPr/>
            </w:pPr>
            <w:r>
              <w:rPr>
                <w:b/>
              </w:rPr>
              <w:t>От Поставщи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УТЭ ВВЦ»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Д. Груев</w:t>
            </w:r>
          </w:p>
        </w:tc>
        <w:tc>
          <w:tcPr>
            <w:tcW w:w="2126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854" w:hanging="56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uppressAutoHyphens w:val="true"/>
      <w:ind w:left="1134" w:hanging="567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9:00Z</dcterms:created>
  <dc:creator>Titarenko</dc:creator>
  <dc:description/>
  <cp:keywords/>
  <dc:language>en-US</dc:language>
  <cp:lastModifiedBy>Titarenko</cp:lastModifiedBy>
  <cp:lastPrinted>2012-05-21T14:28:00Z</cp:lastPrinted>
  <dcterms:modified xsi:type="dcterms:W3CDTF">2012-05-21T10:29:00Z</dcterms:modified>
  <cp:revision>5</cp:revision>
  <dc:subject/>
  <dc:title>ДОГОВОР  </dc:title>
</cp:coreProperties>
</file>