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Исполнитель», в лице …………………………………… , действующего на основании ………………………………………………………….. с другой стороны,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>
          <w:color w:val="0000FF"/>
          <w:szCs w:val="24"/>
          <w:lang w:val="en-US"/>
        </w:rPr>
      </w:pPr>
      <w:r>
        <w:rPr>
          <w:rFonts w:cs="Arial" w:ascii="Arial" w:hAnsi="Arial"/>
        </w:rPr>
        <w:t xml:space="preserve">1.1. Заказчик поручает, а Исполнитель принимает на себя обязательства по выполнению работ </w:t>
      </w:r>
      <w:r>
        <w:rPr>
          <w:color w:val="0000FF"/>
          <w:sz w:val="28"/>
          <w:szCs w:val="28"/>
        </w:rPr>
        <w:t>по реконструкции узла учёта потребления газа с заменой счётчика и установкой корректора, обеспечение архивирования данных на бумажном носителе, монтаж, наладка, ввод в эксплуатацию, техническое и гарантийное обслуживание на объекте Заказчика, расположенного по адресу: Москва, Сельскохозяйственная ул., д.35, строение № 600</w:t>
      </w:r>
      <w:r>
        <w:rPr>
          <w:color w:val="0000FF"/>
          <w:szCs w:val="24"/>
        </w:rPr>
        <w:t>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Исполнителю сумму в размере ___________________ ,в том числе НДС 18% ___________ 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3. Заказчик перечисляет исполнителю аванс в размере 50% от стоимости работ в сумме ________________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 ____________, в том числе НДС 18%___________________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 xml:space="preserve">3.1. Работы, предусмотренные Договором, осуществляются Исполнителем  в следующие сроки: </w:t>
      </w:r>
      <w:r>
        <w:rPr>
          <w:b w:val="false"/>
          <w:sz w:val="24"/>
          <w:lang w:val="en-US"/>
        </w:rPr>
        <w:t xml:space="preserve">c </w:t>
      </w:r>
      <w:r>
        <w:rPr>
          <w:b w:val="false"/>
          <w:sz w:val="24"/>
        </w:rPr>
        <w:t>момента заключения Договора до 01 октября 2012 года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2. Договор вступает в силу с момента его заключения и действует до полного выполнения сторонами своих обязательств. 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2"/>
        <w:tabs>
          <w:tab w:val="clear" w:pos="284"/>
        </w:tabs>
        <w:ind w:firstLine="72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Исполнителя на территорию Заказчика по предварительной заявке.</w:t>
      </w:r>
    </w:p>
    <w:p>
      <w:pPr>
        <w:pStyle w:val="Heading2"/>
        <w:ind w:firstLine="72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/>
        <w:tab/>
        <w:tab/>
        <w:t xml:space="preserve">4.1. </w:t>
        <w:tab/>
        <w:t xml:space="preserve">При завершении всей работы в целом Исполнитель обязуется согласовать сдачу выполненных работ в соответствующих органах госконтроля и предоставляет Заказчику </w:t>
      </w:r>
      <w:r>
        <w:rPr>
          <w:rFonts w:cs="Arial" w:ascii="Arial" w:hAnsi="Arial"/>
        </w:rPr>
        <w:t>акт сдачи-приемки выполненных работ 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2. Заказчик в течение пяти рабочих дней со дня получения указанных в п.4.1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4.3. В случае мотивированного отказа Заказчика от приемки работ, сторонами составляется двусторонний акт с перечнем недостатков и сроков их устранения Исполнителе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4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5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 Заказчик вправе принять и оплатить досрочно выполненные работ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 За нарушение Исполнителем сроков выполнения работ по его вине  Заказчик вправе потребовать от Исполнителя уплаты неустойки в размере 0,1% (Одна десятая процента) от цены Договора за каждый день просрочки, но не более 10% от цены Договор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0:00Z</dcterms:created>
  <dc:creator>Titarenko</dc:creator>
  <dc:description/>
  <cp:keywords/>
  <dc:language>en-US</dc:language>
  <cp:lastModifiedBy>Titarenko</cp:lastModifiedBy>
  <cp:lastPrinted>2012-06-19T16:17:00Z</cp:lastPrinted>
  <dcterms:modified xsi:type="dcterms:W3CDTF">2012-06-19T12:21:00Z</dcterms:modified>
  <cp:revision>7</cp:revision>
  <dc:subject/>
  <dc:title>ДОГОВОР  </dc:title>
</cp:coreProperties>
</file>