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ГОВОР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30"/>
        <w:gridCol w:w="3402"/>
      </w:tblGrid>
      <w:tr>
        <w:trPr>
          <w:trHeight w:val="418" w:hRule="atLeast"/>
        </w:trPr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</w:rPr>
              <w:t>«____» ___________ 2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г.</w:t>
            </w:r>
          </w:p>
        </w:tc>
      </w:tr>
    </w:tbl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Arial" w:ascii="Arial" w:hAnsi="Arial"/>
        </w:rPr>
        <w:tab/>
        <w:t>Закрытое акционерное общество «Управление технической эксплуатации ВВЦ» (ЗАО «УТЭ ВВЦ»),</w:t>
      </w:r>
      <w:r>
        <w:rPr/>
        <w:t xml:space="preserve"> </w:t>
      </w:r>
      <w:r>
        <w:rPr>
          <w:rFonts w:cs="Arial" w:ascii="Arial" w:hAnsi="Arial"/>
        </w:rPr>
        <w:t>именуемое в дальнейшем «Заказчик», в лице Директора Груева А.Д., действующего на основании Устава, с одной стороны, и ………………………………………………………………………………………….., именуемое в дальнейшем «Исполнитель», в лице …………………………………… , действующего на основании ………………………………………………………….. с другой стороны, заключили настоящий договор (далее Договор) о нижеследующем: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1.1. Заказчик поручает, а Исполнитель принимает на себя обязательства по выполнению работ на объекте Заказчика по проведению экспертизы здания ГРП – центральная котельная ВВЦ, расположенного по адресу: Москва, проспект Мира, дом.119,ВВЦ, строение №569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язательства Исполнителя по экспертизе здания ГРП состоят из следующих работ: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оответствия здания ГРП котельной требованиям промышленной безопасности;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оответствия объекта обязательным требованиям действующих стандартов, норм, правил и руководящих документов по промышленной безопасности;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технического состояния конструкций здания ГРП;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комендаций и технических решений по дальнейшей эксплуатации здания ГРП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работ и порядок расчетов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2.1. Стоимость работ определяется Сметой (Приложение № 1).</w:t>
      </w:r>
    </w:p>
    <w:p>
      <w:pPr>
        <w:pStyle w:val="Heading2"/>
        <w:keepNext w:val="false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а выполненную работу Заказчик обязуется выплатить Исполнителю сумму в размере ___________________ ,в том числе НДС 18% ___________ .</w:t>
      </w:r>
    </w:p>
    <w:p>
      <w:pPr>
        <w:pStyle w:val="2"/>
        <w:tabs>
          <w:tab w:val="clear" w:pos="284"/>
        </w:tabs>
        <w:jc w:val="both"/>
        <w:rPr/>
      </w:pPr>
      <w:r>
        <w:rPr/>
        <w:tab/>
        <w:t>2.3. Заказчик перечисляет исполнителю аванс в размере 50% от стоимости работ в сумме ________________ , в том числе НДС, в течение 5 рабочих дней со дня подписания договора.</w:t>
      </w:r>
    </w:p>
    <w:p>
      <w:pPr>
        <w:pStyle w:val="TextBodyIndent"/>
        <w:suppressAutoHyphens w:val="tru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кончательный расчет за выполненные работы производится на основании акта приемки выполненных работ в течение 10 рабочих дней с момента его подписания. 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учетом ранее выплаченного аванса, сумма оплаты составляет ____________, в том числе НДС 18%___________________.</w:t>
      </w:r>
    </w:p>
    <w:p>
      <w:pPr>
        <w:pStyle w:val="2"/>
        <w:tabs>
          <w:tab w:val="clear" w:pos="284"/>
        </w:tabs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выполнения работ</w:t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1. Работы, предусмотренные Договором, осуществляются Исполнителем  в следующие сроки: ноябрь – декабрь 2012 года.</w:t>
      </w:r>
    </w:p>
    <w:p>
      <w:pPr>
        <w:pStyle w:val="Heading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2. Договор вступает в силу с момента его заключения и действует до полного выполнения сторонами своих обязательств. </w:t>
      </w:r>
    </w:p>
    <w:p>
      <w:pPr>
        <w:pStyle w:val="Heading2"/>
        <w:ind w:firstLine="720"/>
        <w:rPr/>
      </w:pPr>
      <w:r>
        <w:rPr>
          <w:b w:val="false"/>
          <w:sz w:val="24"/>
        </w:rPr>
        <w:t>Окончание срока действия Договора не освобождает стороны от ответственности за его неисполнение.</w:t>
      </w:r>
    </w:p>
    <w:p>
      <w:pPr>
        <w:pStyle w:val="2"/>
        <w:tabs>
          <w:tab w:val="clear" w:pos="284"/>
        </w:tabs>
        <w:ind w:firstLine="72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Заказчик обеспечивает беспрепятственный</w:t>
      </w:r>
      <w:r>
        <w:rPr>
          <w:b/>
        </w:rPr>
        <w:t xml:space="preserve"> </w:t>
      </w:r>
      <w:r>
        <w:rPr/>
        <w:t>доступ в места проведения работ и проезд автотранспорта Исполнителя на территорию Заказчика по предварительной заявке.</w:t>
      </w:r>
    </w:p>
    <w:p>
      <w:pPr>
        <w:pStyle w:val="Heading2"/>
        <w:ind w:firstLine="72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сдачи и приемки работ</w:t>
      </w:r>
    </w:p>
    <w:p>
      <w:pPr>
        <w:pStyle w:val="TextBodyIndent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1. </w:t>
        <w:tab/>
        <w:t>При завершении всей работы в целом Исполнитель предоставляет Заказчику следующие документы:</w:t>
      </w:r>
    </w:p>
    <w:p>
      <w:pPr>
        <w:pStyle w:val="Heading2"/>
        <w:ind w:firstLine="720"/>
        <w:rPr/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а) заключение проведенной экспертизы</w:t>
      </w:r>
      <w:r>
        <w:rPr>
          <w:sz w:val="24"/>
        </w:rPr>
        <w:t xml:space="preserve">,  </w:t>
      </w:r>
      <w:r>
        <w:rPr>
          <w:b w:val="false"/>
          <w:sz w:val="24"/>
        </w:rPr>
        <w:t>утвержденное и согласованное  в органах Гостехнадзора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28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б) акт сдачи-приемки выполненных работ 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ab/>
        <w:tab/>
        <w:t>4.2. Заказчик в течение пяти рабочих дней со дня получения указанных в п.4.1. Договора документов обязан принять работу и подписать акт приемки выполненных работ или направить мотивированный отказ от приемки рабо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ab/>
        <w:t>4.3. В случае мотивированного отказа Заказчика от приемки работ, сторонами составляется двусторонний акт с перечнем недостатков и сроков их устранения Исполнителе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4. Если в процессе выполнения работы выявится нецелесообразность ее </w:t>
        <w:br/>
        <w:t>дальнейшего проведения, стороны обязаны в течение 5-ти рабочих дней известить друг друга об ее приостановлении и в течение 15-ти рабочих дней рассмотреть вопрос о целесообразности или направлениях продолжения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5. Заказчик оплачивает фактически выполненные работы, в соответствии с утвержденной сметой и Актом приемки выполненных работ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6. Заказчик вправе принять и оплатить досрочно выполненные работ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кции и  обстоятельства непреодолимой силы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1. За нарушение Исполнителем сроков выполнения работ по его вине  Заказчик вправе потребовать от Исполнителя уплаты неустойки в размере 0,1% (Одна десятая процента) от цены Договора за каждый день просрочки, но не более 10% от цены Договора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2. Стороны освобождаются от ответственности за частичное или полное неисполнение обязательств по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3. В случае наступления таких обстоятельств стороны должны незамедлительно уведомить друг друга об их наступлении и приложить все усилия к возобновлению обязательств сразу после прекращения указанных обстоятельст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4. Сторона, ссылающаяся на обстоятельства непреодолимой силы, обязана представить подтверждающие документы, заверенные уполномоченным на то органом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1. Все споры и разногласия, возникающие между сторонами по Договору, разрешаются путем переговоров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2. При невозможности разрешения споров и разногласий путем переговоров, они разрешаются в Арбитражном суде г. Москвы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uppressAutoHyphens w:val="true"/>
        <w:jc w:val="both"/>
        <w:rPr/>
      </w:pPr>
      <w:r>
        <w:rPr/>
        <w:tab/>
        <w:tab/>
        <w:t>8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2"/>
        <w:suppressAutoHyphens w:val="true"/>
        <w:jc w:val="both"/>
        <w:rPr/>
      </w:pPr>
      <w:r>
        <w:rPr/>
        <w:tab/>
        <w:tab/>
        <w:t>8.2. Договор заключен в двух экземплярах по одному для каждой из сторон.</w:t>
      </w:r>
    </w:p>
    <w:p>
      <w:pPr>
        <w:pStyle w:val="2"/>
        <w:suppressAutoHyphens w:val="true"/>
        <w:jc w:val="both"/>
        <w:rPr/>
      </w:pPr>
      <w:r>
        <w:rPr/>
        <w:tab/>
        <w:tab/>
        <w:t>8.3. Все изменения и дополнения к Договору оформляются дополнительным соглашением, которое с момента его подписания сторонами становится неотъемлемой частью Договора.</w:t>
      </w:r>
    </w:p>
    <w:p>
      <w:pPr>
        <w:pStyle w:val="2"/>
        <w:suppressAutoHyphens w:val="true"/>
        <w:jc w:val="both"/>
        <w:rPr/>
      </w:pPr>
      <w:r>
        <w:rPr/>
        <w:tab/>
        <w:tab/>
        <w:t>8.4. Приложения к Договору являются неотъемлемыми частями Договор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Приложение № 1: См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Юридические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134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УТЭ ВВ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3, г. Москва, Проспект Мира, дом. 119, стр. 56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7170824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7717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7700001515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№ </w:t>
            </w:r>
            <w:r>
              <w:rPr>
                <w:sz w:val="24"/>
                <w:szCs w:val="24"/>
              </w:rPr>
              <w:t>407 028 105 380 900 0521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АО Сбербанк России г. Моск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счет 301 018 104 000 000 0022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К 044 525 2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«Подрядчик»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075"/>
      </w:tblGrid>
      <w:tr>
        <w:trPr>
          <w:trHeight w:val="531" w:hRule="atLeast"/>
        </w:trPr>
        <w:tc>
          <w:tcPr>
            <w:tcW w:w="3936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Heading5"/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УТЭ ВВЦ»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Д. Груев</w:t>
            </w:r>
          </w:p>
        </w:tc>
        <w:tc>
          <w:tcPr>
            <w:tcW w:w="2126" w:type="dxa"/>
            <w:tcBorders/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ind w:left="1134"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3:00Z</dcterms:created>
  <dc:creator>Titarenko</dc:creator>
  <dc:description/>
  <cp:keywords/>
  <dc:language>en-US</dc:language>
  <cp:lastModifiedBy>Titarenko</cp:lastModifiedBy>
  <dcterms:modified xsi:type="dcterms:W3CDTF">2012-05-31T07:02:00Z</dcterms:modified>
  <cp:revision>1</cp:revision>
  <dc:subject/>
  <dc:title>ДОГОВОР  </dc:title>
</cp:coreProperties>
</file>