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Исполнитель», в лице …………………………………… , действующего на основании ………………………………………………………….. с другой стороны,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1.1. Заказчик поручает, а Исполнитель принимает на себя обязательства по выполнению работ по ремонту котлов ШБА-3 на объекте Заказчика - котельная в Отрадном, расположенного по адресу: Москва, Сельскохозяйственная ул., д.35, строение №600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1.2. Обязательства Исполнителя по ремонту котлов ШБА-3 состоят из следующих работ:</w:t>
      </w:r>
    </w:p>
    <w:p>
      <w:pPr>
        <w:pStyle w:val="TextBody"/>
        <w:rPr/>
      </w:pPr>
      <w:r>
        <w:rPr>
          <w:rFonts w:cs="Arial" w:ascii="Arial" w:hAnsi="Arial"/>
        </w:rPr>
        <w:t>- М</w:t>
      </w:r>
      <w:r>
        <w:rPr/>
        <w:t>еханическая чистка верхнего барабана, восстановление «зеркала» 300х600 мм овальных смотровых люков 2 шт. с устранением раковин на посадочной поверхности (на 2котлах, по одному люку на котле),</w:t>
      </w:r>
    </w:p>
    <w:p>
      <w:pPr>
        <w:pStyle w:val="TextBody"/>
        <w:rPr/>
      </w:pPr>
      <w:r>
        <w:rPr/>
        <w:t>- Демонтаж вентилей диаметром 150 мм и монтаж вместо них задвижек 150 мм на трёх котлах 3 шт.</w:t>
      </w:r>
    </w:p>
    <w:p>
      <w:pPr>
        <w:pStyle w:val="TextBody"/>
        <w:rPr/>
      </w:pPr>
      <w:r>
        <w:rPr/>
        <w:t>- Демонтаж вентилей диаметром 100 мм и монтаж вместо них задвижек 100 мм на трёх котлах 3 шт.</w:t>
      </w:r>
    </w:p>
    <w:p>
      <w:pPr>
        <w:pStyle w:val="TextBody"/>
        <w:rPr/>
      </w:pPr>
      <w:r>
        <w:rPr/>
        <w:t>- Механическая прочистка трубной системы двух котлов, экранных и конвективных труб диаметром 76 мм на двух котлах с изготовлением и заменой одного переднего коллектора диаметром 150 мм длиной 1200 мм (по одному на каждом из двух котлов)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Исполнителю сумму в размере ___________________ ,в том числе НДС 18% ___________ 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исполнителю аванс в размере 50% от стоимости работ в сумме ________________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 ____________, в том числе НДС 18%___________________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Исполнителе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начало работ- с момента заключения Договора: </w:t>
      </w:r>
    </w:p>
    <w:p>
      <w:pPr>
        <w:pStyle w:val="Heading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- окончание работ 31 августа 2012 года. 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2. Договор вступает в силу с момента его заключения и действует до полного выполнения сторонами своих обязательств. 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2"/>
        <w:tabs>
          <w:tab w:val="clear" w:pos="284"/>
        </w:tabs>
        <w:ind w:firstLine="72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Исполнителя на территорию Заказчика по предварительной заявке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4. Заказчик вправе осуществлять технический надзор по Договору. 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Для обеспечения контроля за производством работ со стороны Заказчика Исполнитель обязан иметь журнал производства работ.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Ответственность за соблюдение правил техники безопасности и пожарной безопасности при производстве работ возлагается на Исполнителя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6. Исполнитель имеет право с письменного согласия Заказчика заключать договоры субподряда.</w:t>
      </w:r>
    </w:p>
    <w:p>
      <w:pPr>
        <w:pStyle w:val="Heading2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firstLine="72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1. </w:t>
        <w:tab/>
        <w:t>При завершении всей работы в целом Исполнитель предоставляет Заказчику акт сдачи-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Исполнителе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4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5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 За нарушение Исполнителем сроков выполнения работ по его вине  Заказчик вправе потребовать от Исполнителя уплаты неустойки в размере 0,1% (Одна десятая процента) от цены Договора за каждый день просрочки, но не более 10% от цены Договор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5:00Z</dcterms:created>
  <dc:creator>Titarenko</dc:creator>
  <dc:description/>
  <cp:keywords/>
  <dc:language>en-US</dc:language>
  <cp:lastModifiedBy>Titarenko</cp:lastModifiedBy>
  <cp:lastPrinted>2012-05-30T14:10:00Z</cp:lastPrinted>
  <dcterms:modified xsi:type="dcterms:W3CDTF">2012-05-30T10:11:00Z</dcterms:modified>
  <cp:revision>5</cp:revision>
  <dc:subject/>
  <dc:title>ДОГОВОР  </dc:title>
</cp:coreProperties>
</file>