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hyperlink r:id="rId2">
        <w:r>
          <w:rPr>
            <w:rStyle w:val="InternetLink"/>
            <w:color w:val="0000FF"/>
          </w:rPr>
          <w:t>ДОГОВОР</w:t>
        </w:r>
      </w:hyperlink>
      <w:r>
        <w:rPr/>
        <w:t xml:space="preserve"> N 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на оказание услуг по транспортному обслужи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_____________                                    "__"________ 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крытое акционерное общество «Управление технической эксплуатации ВВЦ» (ЗАО «УТЭ ВВЦ»), именуемое в дальнейшем "Заказчик", в лице директора Груева А.Д, действующего на основании Устава, с одной стороны, и ______________________, именуем__ в дальнейшем "Исполнитель", в лице ____________________, действующего на основании __________________, с другой стороны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По настоящему Договору Исполнитель обязуется оказать услуги по обеспечению  Заказчика автомобильным транспортом/механизмами (далее транспортное средство), а Заказчик обязуется оплатить эт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По настоящему Договору Исполнитель оказывает следующие услуги Заказчик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1. Бесперебойное обеспечение Заказчика транспортными средствами в надлежащем состоянии согласно заявкам Заказч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еречень транспортных средств устанавливается Сторонами в Приложении N 1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 Исполни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1. Оказать Заказчику услуги, предусмотренные </w:t>
      </w:r>
      <w:hyperlink r:id="rId3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Договора, с надлежащим качеством. На время ремонта транспортного средства предоставлять Заказчику другое транспортное средство, соответствующее указанным в заявке техническим требова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2. Представить Заказчику на утверждение  список водителей и сотрудников Исполнителя, привлекаемых к выполнению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3. Допускать к управлению транспортным средством исключительно лиц, имеющих водительское удостоверение соответствующей категории, прошедших ежедневное медицинское освидетельствование с отметкой в путевом лис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4. При оказании услуг руководствоваться указаниями и распоряжениями Заказч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Соблюдать требования нормативных актов Российской Федерации к техническому состоянию автомобильного транспорта/механизмов,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, а также иные требования действующего законодательства Российской Федерации, относящиеся к исполнению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 Заказчик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1. Оплачивать услуги Исполнителя в порядке, сроки и на условиях, которые предусмотрены настоящим Догов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2. Предоставить помещения для отдыха и приема пищи водител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3. Предоставить Исполнителю сведения и информацию, необходимые для исполнения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 Исполнитель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1. Отказаться от исполнения обязательств по настоящему Договору, предупредив Заказчика за ______________ и возместив Заказчику убы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 Заказчик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1. Отказаться от исполнения настоящего Договора, предупредив Исполнителя за ___________________ и оплатив Исполнителю цену фактически оказанных им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5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3. ПОРЯДОК ИСПОЛНЕНИЯ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казчик направляет Исполнителю заявку за два рабочих дня для предоставления необходимого транспортного средства (Приложение №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2. В последний день отчетного месяца Исполнитель представляет Заказчику акт об оказании услуг, в котором указывает сведения об объеме и цене оказанных в течение отчетного месяца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3. Заказчик рассматривает и подписывает акт об оказании услуг в течение пяти рабочих дней с даты его получения от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наличии недостатков в оказанных Исполнителем услугах Заказчик указывает об этом в а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4. При уклонении Заказчика от подписания акта об оказании услуг либо при необоснованном отказе Заказчика от подписания акта об оказании услуг такой акт считается подписанным Заказчиком в последний день срока, установленного </w:t>
      </w:r>
      <w:hyperlink r:id="rId5">
        <w:r>
          <w:rPr>
            <w:rStyle w:val="InternetLink"/>
            <w:color w:val="0000FF"/>
          </w:rPr>
          <w:t>п. 3.2</w:t>
        </w:r>
      </w:hyperlink>
      <w:r>
        <w:rPr/>
        <w:t xml:space="preserve"> настоящего Договора, а услуги - оказанными Исполнителем надлежащим обр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5. В случае если услуги оказаны Исполнителем с отступлениями от настоящего Договора либо с иными недостатками, Заказчик вправе по своему выбору потребовать от Исполн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5.1. Безвозмездного устранения недостатков в разум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5.2. Уменьшения установленной настоящим Договором цены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6. В случае если недостатки не будут устранены Исполнителем в установленный Заказчиком разумный срок (п.3.5 настоящего Договора), Заказчик вправе отказаться от исполнения настоящего Договора и потребовать возмещения убы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4. ЦЕНА ДОГОВОРА И ПОРЯДОК РАСЧЕ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1. Цена услуг, оказываемых Исполнителем по настоящему Договору, определяется исходя из цены одного часа использования автомобильного транспорта и количества часов его использования в течение отчетного месяца на основании расчета (Приложение №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2. Оплата услуг Исполнителя производится по факту предоставления транспортных услуг на основании выставленных исполнителем сче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1. В случае неисполнения или ненадлежащего выполнения Исполнителем любого из обязательств, установленных настоящим Договором и Приложениями к нему, Заказчик вправе потребовать от Исполнителя уплаты штрафа в размере _________ (___________) рублей за каждое наруш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.2. В случае нарушения срока оплаты цены услуг, установленного </w:t>
      </w:r>
      <w:hyperlink r:id="rId6">
        <w:r>
          <w:rPr>
            <w:rStyle w:val="InternetLink"/>
            <w:color w:val="0000FF"/>
          </w:rPr>
          <w:t>п. 4.2</w:t>
        </w:r>
      </w:hyperlink>
      <w:r>
        <w:rPr/>
        <w:t xml:space="preserve"> настоящего Договора, Исполнитель вправе потребовать от Заказчика уплаты неустойки в размере ____% от не уплаченной в срок суммы за каждый день просрочки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3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4. Ни одна из Сторон не несет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, как: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 и возникшие после заключения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Если любое из таких обстоятельств непосредственно повлияло на 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5. Сторона, для которой создалась невозможность исполнения обязательств по Договору, обязана незамедлительно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6. ПОРЯДОК РАССМОТРЕНИЯ СПО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2. При неурегулировании в процессе переговоров спорных вопросов споры подлежат рассмотрению в Арбитражном суде г.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7. СРОК ДЕЙСТВИЯ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1. Срок действия настоящего Договора - с "момента подписания Сторонами и по "31"декабря 2012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2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8. ИНЫЕ УСЛО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9. АДРЕСА И РЕКВИЗИТЫ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казчик: 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полнитель: 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казчик:                                      Исполни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                                            М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360E9F5208B38F7AEF8205ACD4505DB6DEB7DCF785FB2AFC034EFD2A3644A7F61CDEFFDB14AB96EU9K" TargetMode="External"/><Relationship Id="rId3" Type="http://schemas.openxmlformats.org/officeDocument/2006/relationships/hyperlink" Target="consultantplus://offline/ref=A7F360E9F5208B38F7AEE4205DCD4505D867E07CC87702B8A79938EDD5AC3B5D7828C1EEFDB0496BUDK" TargetMode="External"/><Relationship Id="rId4" Type="http://schemas.openxmlformats.org/officeDocument/2006/relationships/hyperlink" Target="consultantplus://offline/ref=A7F360E9F5208B38F7AEF8205ACD4505DB6FE97BCA7C5FB2AFC034EFD2A3644A7F61CDEFFDB049BA6EUBK" TargetMode="External"/><Relationship Id="rId5" Type="http://schemas.openxmlformats.org/officeDocument/2006/relationships/hyperlink" Target="consultantplus://offline/ref=A7F360E9F5208B38F7AEE4205DCD4505D867E07CC87702B8A79938EDD5AC3B5D7828C1EEFDB04A6BUBK" TargetMode="External"/><Relationship Id="rId6" Type="http://schemas.openxmlformats.org/officeDocument/2006/relationships/hyperlink" Target="consultantplus://offline/ref=A7F360E9F5208B38F7AEE4205DCD4505D867E07CC87702B8A79938EDD5AC3B5D7828C1EEFDB04D6BU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0:00Z</dcterms:created>
  <dc:creator>Titarenko</dc:creator>
  <dc:description/>
  <cp:keywords/>
  <dc:language>en-US</dc:language>
  <cp:lastModifiedBy>Titarenko</cp:lastModifiedBy>
  <dcterms:modified xsi:type="dcterms:W3CDTF">2012-06-22T05:39:00Z</dcterms:modified>
  <cp:revision>5</cp:revision>
  <dc:subject/>
  <dc:title>Форма подготовлена с использованием правовых актов по состоянию на 28</dc:title>
</cp:coreProperties>
</file>