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Spacing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(оказание услуг) </w:t>
      </w:r>
      <w:r>
        <w:rPr>
          <w:b/>
          <w:sz w:val="24"/>
          <w:szCs w:val="24"/>
        </w:rPr>
        <w:t xml:space="preserve"> по разработке проекта системы автоматической пожарной сигнализации и оповещения людей при пожаре, поставка оборудования и монтаж системы автоматической пожарной сигнализации и оповещения людей при пожаре на объекте Заказч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 котельная на территории производственной базы ВВЦ в Отрадном.</w:t>
      </w:r>
    </w:p>
    <w:p>
      <w:pPr>
        <w:pStyle w:val="ListParagraph"/>
        <w:spacing w:lineRule="auto" w:line="240" w:before="0" w:after="0"/>
        <w:ind w:left="644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/>
        <w:t xml:space="preserve">                                                             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395"/>
      </w:tblGrid>
      <w:tr>
        <w:trPr>
          <w:trHeight w:val="2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пункта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 пояснений 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договор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right="-2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разработке проекта системы автоматической пожарной сигнализации и оповещения людей при пожаре поставка оборудования и монтаж системы автоматической пожарной сигнализации и оповещения людей при пожаре на объекте Заказчика, расположенного по адресу: Москва, Сельскохозяйственная ул. Д.35, строение № 6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тоимость договор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right="-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55000рублей  ( четыреста пятьдесят пять тысяч рублей 00 копеек  (с НДС 18 %) </w:t>
            </w:r>
          </w:p>
          <w:p>
            <w:pPr>
              <w:pStyle w:val="Normal"/>
              <w:spacing w:before="0" w:after="200"/>
              <w:ind w:left="70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, место постав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заключения договора по 31 мая 2012 года.</w:t>
            </w:r>
            <w:r>
              <w:rPr>
                <w:sz w:val="24"/>
                <w:szCs w:val="24"/>
              </w:rPr>
              <w:t xml:space="preserve"> 129223, Москва, Сельскохозяйственная ул. д.35, строение № 6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имость включены все налоги и сборы, уплачиваемые участником в случае победы, а также разработка проекта, доставка, монтаж системы автоматической пожарной сигнализации и оповещения людей при пожаре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 финансирования заказ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компании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, сроки и порядок оплаты работ, услуг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овый платеж в размере 50% от цены договора – после подписания договора. Окончательный расчет в течение 10 дней после полписания акта приемки выполненных работ.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тельные требования к Участникам процедуры закупки Требование, установленные Заказчиком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соответствие Участника установленным требованиям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 или  сертификаты на выполнение данных работ, выписка из ЕГРЮЛ, свидетельство о постановке на налоговый учет,  выписка с банковского счета о остатках денежных средств по счетам, отзывы других организаций о работе компании ( при наличии)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установленные Заказчиком к качеству работ, услуг, требования к их безопасност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сдача выполненных работ инспектору пожарного надзора   МЧС  России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</w:t>
        <w:tab/>
        <w:tab/>
        <w:tab/>
        <w:tab/>
        <w:tab/>
        <w:tab/>
        <w:t>В.М.Винокур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2:00Z</dcterms:created>
  <dc:creator>d_ladnyuk</dc:creator>
  <dc:description/>
  <cp:keywords/>
  <dc:language>en-US</dc:language>
  <cp:lastModifiedBy>Dima</cp:lastModifiedBy>
  <cp:lastPrinted>2012-04-19T10:48:00Z</cp:lastPrinted>
  <dcterms:modified xsi:type="dcterms:W3CDTF">2012-04-24T08:55:00Z</dcterms:modified>
  <cp:revision>3</cp:revision>
  <dc:subject/>
  <dc:title>Приложение № 2</dc:title>
</cp:coreProperties>
</file>