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оказание услуг) </w:t>
      </w:r>
      <w:r>
        <w:rPr>
          <w:b/>
          <w:sz w:val="24"/>
          <w:szCs w:val="24"/>
        </w:rPr>
        <w:t xml:space="preserve">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 </w:t>
      </w:r>
      <w:r>
        <w:rPr>
          <w:rFonts w:cs="Times New Roman" w:ascii="Times New Roman" w:hAnsi="Times New Roman"/>
          <w:b/>
          <w:sz w:val="24"/>
          <w:szCs w:val="24"/>
        </w:rPr>
        <w:t>центральная котельная ВВЦ</w:t>
      </w:r>
    </w:p>
    <w:p>
      <w:pPr>
        <w:pStyle w:val="ListParagraph"/>
        <w:spacing w:lineRule="auto" w:line="240" w:before="0" w:after="0"/>
        <w:ind w:left="64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 xml:space="preserve">                                                             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395"/>
      </w:tblGrid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пункт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пояснений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right="-2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разработке проекта системы автоматической пожарной сигнализации и оповещения людей при пожаре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.119,строение № 569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тоимость договор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55000рублей  ( четыреста пятьдесят пять тысяч рублей 00 копеек  (с НДС 18 %) </w:t>
            </w:r>
          </w:p>
          <w:p>
            <w:pPr>
              <w:pStyle w:val="Normal"/>
              <w:spacing w:before="0" w:after="200"/>
              <w:ind w:left="7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договора по 31 мая 2012 года.</w:t>
            </w:r>
            <w:r>
              <w:rPr>
                <w:sz w:val="24"/>
                <w:szCs w:val="24"/>
              </w:rPr>
              <w:t xml:space="preserve"> 129223, Москва, проспект Мира, домовладение 119, ВВЦ, строение № 56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, а также разработка проекта, доставка, монтаж системы автоматической пожарной сигнализации и оповещения людей при пожаре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, сроки и порядок оплаты работ,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ые требования к Участникам процедуры закупки Требование, установленные Заказчиком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Участника установленным требования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или  сертификаты на выполнение данных работ, выписка из ЕГРЮЛ, свидетельство о постановке на налоговый учет,  выписка с банковского счета о остатках денежных средств по счетам, отзывы других организаций о работе компании ( при наличии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установленные Заказчиком к качеству работ, услуг, требования к их безопас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сдача выполненных работ инспектору пожарного надзора   МЧС  России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</w:t>
        <w:tab/>
        <w:tab/>
        <w:tab/>
        <w:tab/>
        <w:tab/>
        <w:tab/>
        <w:t>В.М.Виноку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9:00Z</dcterms:created>
  <dc:creator>d_ladnyuk</dc:creator>
  <dc:description/>
  <cp:keywords/>
  <dc:language>en-US</dc:language>
  <cp:lastModifiedBy>Sabirova</cp:lastModifiedBy>
  <cp:lastPrinted>2012-04-19T10:54:00Z</cp:lastPrinted>
  <dcterms:modified xsi:type="dcterms:W3CDTF">2012-04-19T06:54:00Z</dcterms:modified>
  <cp:revision>4</cp:revision>
  <dc:subject/>
  <dc:title>Приложение № 2</dc:title>
</cp:coreProperties>
</file>