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проведении запроса котиров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tbl>
      <w:tblPr>
        <w:tblW w:w="9781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031"/>
        <w:gridCol w:w="6750"/>
      </w:tblGrid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мер извещения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разработке проекта системы автоматической пожарной сигнализации и оповещения людей при пожаре, поставка оборудования и монтаж системы автоматической пожарной сигнализации и оповещения людей при пожаре на объекте Заказчика</w:t>
            </w:r>
          </w:p>
        </w:tc>
      </w:tr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Заказчик</w:t>
      </w:r>
    </w:p>
    <w:tbl>
      <w:tblPr>
        <w:tblW w:w="9900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Управление технической эксплуатации ВВЦ»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ind w:left="298" w:hanging="2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нахождения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ВВЦ, домовладение 119, строение 566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чтовый адрес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домовладение 119, ВВЦ, строение 566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иссия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и закупок товаров (работ, услуг) ЗАО «УТЭ ВВЦ»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Контактная информация</w:t>
      </w:r>
    </w:p>
    <w:tbl>
      <w:tblPr>
        <w:tblW w:w="995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474"/>
        <w:gridCol w:w="6480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домовладение119, ВВЦ, строение 566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актное лицо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Василий Михайлович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лефон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-76024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5-1903757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Факс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-7609008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t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v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4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мет договора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244"/>
      </w:tblGrid>
      <w:tr>
        <w:trPr/>
        <w:tc>
          <w:tcPr>
            <w:tcW w:w="3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редмет договора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е работ по разработке проекта системы автоматической пожарной сигнализации и оповещения людей при пожаре поставка оборудования и монтаж системы автоматической пожарной сигнализации и оповещения людей при пожаре на объекте Заказчика, расположенного по адресу: Москва, проспект Мира, ВВЦ, дом.119,строение № 569. </w:t>
            </w:r>
          </w:p>
        </w:tc>
      </w:tr>
      <w:tr>
        <w:trPr>
          <w:trHeight w:val="2811" w:hRule="atLeast"/>
        </w:trPr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244" w:type="dxa"/>
            <w:tcBorders>
              <w:top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5 000 рублей с НДС.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боснование максимальной цены договора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аксимальная цена рассчитывается исходя из площади объекта Заказчика. 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имость включены все налоги и сборы, уплачиваемые участником в случае победы, а также разработка проекта, доставка, монтаж системы автоматической пожарной сигнализации и оповещения людей при пожаре.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и и количество поставляемого товара, объем выполняемых работ, оказываемых услуг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244"/>
      </w:tblGrid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Ф, 129223, Москва, проспект Мира, домовладение 119, ВВЦ, строение № 569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поставки товара, выполнения работ, оказания услуг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ind w:left="70"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й 2012 год.</w:t>
            </w:r>
          </w:p>
          <w:p>
            <w:pPr>
              <w:pStyle w:val="Normal"/>
              <w:ind w:left="70"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нсовый платеж в размере 50% от цены договора – после подписания договора. Окончательный расчет в течение 10 дней после полписания акта приемки выполненных работ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Дополнительная информация о размещении заказа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474"/>
        <w:gridCol w:w="6300"/>
      </w:tblGrid>
      <w:tr>
        <w:trPr/>
        <w:tc>
          <w:tcPr>
            <w:tcW w:w="3474" w:type="dxa"/>
            <w:tcBorders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чник финансирования заказа:</w:t>
            </w:r>
          </w:p>
        </w:tc>
        <w:tc>
          <w:tcPr>
            <w:tcW w:w="630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компани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формация о запросе котировок</w:t>
      </w:r>
    </w:p>
    <w:tbl>
      <w:tblPr>
        <w:tblW w:w="9693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163"/>
      </w:tblGrid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подачи  заявок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23, Москва, проспект Мира, домовладение 119, ВВЦ, строение 566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и время начала подачи  заявок (время местное)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 10 час. 00 мин. «19» апреля 2012 года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и время окончания подачи  заявок (время местное)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 16 час. 00 мин. «03» мая 2012 года</w:t>
            </w:r>
          </w:p>
        </w:tc>
      </w:tr>
      <w:tr>
        <w:trPr/>
        <w:tc>
          <w:tcPr>
            <w:tcW w:w="3530" w:type="dxa"/>
            <w:tcBorders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рок подписания победителем договора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подписания протокола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х конкурса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8:00Z</dcterms:created>
  <dc:creator>Titarenko</dc:creator>
  <dc:description/>
  <cp:keywords/>
  <dc:language>en-US</dc:language>
  <cp:lastModifiedBy>Dima</cp:lastModifiedBy>
  <dcterms:modified xsi:type="dcterms:W3CDTF">2012-04-20T11:47:00Z</dcterms:modified>
  <cp:revision>3</cp:revision>
  <dc:subject/>
  <dc:title>Извещение</dc:title>
</cp:coreProperties>
</file>