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соответствия здания ГРП котельной  требованиям промышленной безопасности</w:t>
            </w:r>
            <w:r>
              <w:rPr>
                <w:sz w:val="24"/>
                <w:szCs w:val="24"/>
              </w:rPr>
              <w:t xml:space="preserve"> на объекте Заказчика, расположенного по адресу: Москва, проспект Мира, ВВЦ, дом.119,строение № 569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ие соответствия объекта обязательным требованиям действующих стандартов, норм, правил и руководящих документов по промышл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 технического состояния конструкций здания ГР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екомендаций и технических решений по дальнейшей эксплуатации зд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92,62 куб.м (3,8х7,5 высотой 3,43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й проем 1,12 кв.м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ыдущая экспертиза 2008 г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соответствия здания ГРП котельной  требованиям промышленной безопасности</w:t>
            </w:r>
            <w:r>
              <w:rPr>
                <w:sz w:val="24"/>
                <w:szCs w:val="24"/>
              </w:rPr>
              <w:t xml:space="preserve"> на объекте Заказчика, расположенного по адресу: Москва, проспект Мира, ВВЦ, дом.119,строение № 569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ие соответствия объекта обязательным требованиям действующих стандартов, норм, правил и руководящих документов по промышл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 технического состояния конструкций здания ГР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екомендаций и технических решений по дальнейшей эксплуатации зд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92,62 куб.м (3,8х7,5 высотой 3,43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й проем 1,12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569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ябрь - декабрь 2012 года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01» июн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14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Titarenko</dc:creator>
  <dc:description/>
  <cp:keywords/>
  <dc:language>en-US</dc:language>
  <cp:lastModifiedBy>Titarenko</cp:lastModifiedBy>
  <cp:lastPrinted>2012-05-31T10:36:00Z</cp:lastPrinted>
  <dcterms:modified xsi:type="dcterms:W3CDTF">2012-05-31T06:36:00Z</dcterms:modified>
  <cp:revision>3</cp:revision>
  <dc:subject/>
  <dc:title>Извещение</dc:title>
</cp:coreProperties>
</file>