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оведении запроса котиров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031"/>
        <w:gridCol w:w="6750"/>
      </w:tblGrid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экспертизе котла ПТВМ-50 на объекте Заказчика: Москва, проспект Мира, длм.119, ВВЦ, строение №569</w:t>
            </w:r>
          </w:p>
        </w:tc>
      </w:tr>
      <w:tr>
        <w:trPr/>
        <w:tc>
          <w:tcPr>
            <w:tcW w:w="3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9900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правление технической эксплуатации ВВЦ»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ind w:left="298" w:hanging="2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ВВЦ, домовладение 119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566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иссия:</w:t>
            </w:r>
          </w:p>
        </w:tc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закупок товаров (работ, услуг) ЗАО «УТЭ ВВЦ»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Контактная информация</w:t>
      </w:r>
    </w:p>
    <w:tbl>
      <w:tblPr>
        <w:tblW w:w="995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4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29223, Москва, проспект Мира, домовладение119, ВВЦ, строение 566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ое лицо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Василий Михайлович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ефон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248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акс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-7609008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648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v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мет договор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едмет договора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экспертизе котла ПТВМ-50 на объекте Заказчика, расположенного по адресу: Москва, проспект Мира, ВВЦ, дом.119,строение № 569. </w:t>
            </w:r>
          </w:p>
        </w:tc>
      </w:tr>
      <w:tr>
        <w:trPr>
          <w:trHeight w:val="2811" w:hRule="atLeast"/>
        </w:trPr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244" w:type="dxa"/>
            <w:tcBorders>
              <w:top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 000 рублей с НДС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боснование максимальной цены договора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симальная цена рассчитывается исходя из площади объекта Заказчика.  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.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сдача выполненных работ Гостехнадзору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244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Ф, 129223, Москва, проспект Мира, домовладение 119, ВВЦ, строение № 569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6244" w:type="dxa"/>
            <w:tcBorders/>
            <w:tcMar>
              <w:right w:w="54" w:type="dxa"/>
            </w:tcMar>
          </w:tcPr>
          <w:p>
            <w:pPr>
              <w:pStyle w:val="Normal"/>
              <w:ind w:left="7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юнь-август 2012 год.</w:t>
            </w:r>
          </w:p>
          <w:p>
            <w:pPr>
              <w:pStyle w:val="Normal"/>
              <w:ind w:left="70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244" w:type="dxa"/>
            <w:tcBorders>
              <w:bottom w:val="single" w:sz="4" w:space="0" w:color="C0C0C0"/>
            </w:tcBorders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774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474"/>
        <w:gridCol w:w="6300"/>
      </w:tblGrid>
      <w:tr>
        <w:trPr/>
        <w:tc>
          <w:tcPr>
            <w:tcW w:w="3474" w:type="dxa"/>
            <w:tcBorders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300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о запросе котировок</w:t>
      </w:r>
    </w:p>
    <w:tbl>
      <w:tblPr>
        <w:tblW w:w="9693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322" w:type="dxa"/>
        </w:tblCellMar>
      </w:tblPr>
      <w:tblGrid>
        <w:gridCol w:w="3530"/>
        <w:gridCol w:w="6163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подачи  заявок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23, Москва, проспект Мира, домовладение 119, ВВЦ, строение 566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начала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 10 час. 00 мин. «30» мая 2012 год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и время окончания подачи  заявок (время местное)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16 час. 00 мин. «13» июня 2012 года</w:t>
            </w:r>
          </w:p>
        </w:tc>
      </w:tr>
      <w:tr>
        <w:trPr/>
        <w:tc>
          <w:tcPr>
            <w:tcW w:w="3530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Срок подписания победителем договора:</w:t>
            </w:r>
          </w:p>
        </w:tc>
        <w:tc>
          <w:tcPr>
            <w:tcW w:w="6163" w:type="dxa"/>
            <w:tcBorders/>
            <w:tcMar>
              <w:right w:w="5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подписания протокола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конкурс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8:00Z</dcterms:created>
  <dc:creator>Titarenko</dc:creator>
  <dc:description/>
  <cp:keywords/>
  <dc:language>en-US</dc:language>
  <cp:lastModifiedBy>Titarenko</cp:lastModifiedBy>
  <cp:lastPrinted>2012-05-30T10:28:00Z</cp:lastPrinted>
  <dcterms:modified xsi:type="dcterms:W3CDTF">2012-05-30T07:28:00Z</dcterms:modified>
  <cp:revision>2</cp:revision>
  <dc:subject/>
  <dc:title>Извещение</dc:title>
</cp:coreProperties>
</file>