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проведении запроса котиров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031"/>
        <w:gridCol w:w="6750"/>
      </w:tblGrid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ремонту мягкой кровли над двумя котлами ПТВМ-50 на объекте Заказчика центральная котельная ВВЦ, расположенному по адресу: Москва, проспект Мира, дом.119, ВВЦ строение №569</w:t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9900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технической эксплуатации ВВЦ»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ind w:left="298" w:hanging="2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сс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закупок товаров (работ, услуг) ЗАО «УТЭ ВВЦ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онтактная информация</w:t>
      </w:r>
    </w:p>
    <w:tbl>
      <w:tblPr>
        <w:tblW w:w="995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48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119, ВВЦ, строение 566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ое лицо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Василий Михайлович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фон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248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ак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9008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договор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дмет договора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полнение работ по ремонту мягкой кровли над двумя котлами ПТВМ-50 на объекте Заказчика центральная котельная ВВЦ, расположенному по адресу: Москва, проспект Мира, дом.119, ВВЦ строение №56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44" w:type="dxa"/>
            <w:tcBorders>
              <w:top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 000 рублей с НДС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ксимальная цена рассчитывается исходя из площади объекта Заказчика.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и количество поставляемого товара, объем выполняемых работ, оказываемых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№ 569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ind w:left="70"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31 августа 2012 года.</w:t>
            </w:r>
          </w:p>
          <w:p>
            <w:pPr>
              <w:pStyle w:val="Normal"/>
              <w:ind w:left="70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300"/>
      </w:tblGrid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630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омпани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о запросе котировок</w:t>
      </w:r>
    </w:p>
    <w:tbl>
      <w:tblPr>
        <w:tblW w:w="9693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163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дачи  заявок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3, Москва, проспект Мира, домовладение 119, ВВЦ, строение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начала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10 час. 00 мин. «31» мая 2012 год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окончания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16 час. 00 мин. «13» июня 2012 года</w:t>
            </w:r>
          </w:p>
        </w:tc>
      </w:tr>
      <w:tr>
        <w:trPr/>
        <w:tc>
          <w:tcPr>
            <w:tcW w:w="3530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подписания протокола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конкурс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5:00Z</dcterms:created>
  <dc:creator>Titarenko</dc:creator>
  <dc:description/>
  <cp:keywords/>
  <dc:language>en-US</dc:language>
  <cp:lastModifiedBy>Titarenko</cp:lastModifiedBy>
  <cp:lastPrinted>2012-05-30T13:22:00Z</cp:lastPrinted>
  <dcterms:modified xsi:type="dcterms:W3CDTF">2012-05-30T09:23:00Z</dcterms:modified>
  <cp:revision>3</cp:revision>
  <dc:subject/>
  <dc:title>Извещение</dc:title>
</cp:coreProperties>
</file>