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оведении запроса котиров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ремонту котлов ШБА-3 в котельной на объекте Заказчика: Москва, Сельскохозяйственная ул., д.35, строение №600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работ по ремонту котлов ШБА-3 на объекте Заказчика, расположенного по адресу: Москва, Сельскохозяйственная ул.,д.35,строение № 600. </w:t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0 000 рублей с НДС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симальная цена рассчитывается исходя из площади объекта Заказчика.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сдача выполненных работ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Сельскохозяйственная ул., д.35, строение № 600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31 августа 2012 года.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30» ма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13» июн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кон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2:00Z</dcterms:created>
  <dc:creator>Titarenko</dc:creator>
  <dc:description/>
  <cp:keywords/>
  <dc:language>en-US</dc:language>
  <cp:lastModifiedBy>Titarenko</cp:lastModifiedBy>
  <cp:lastPrinted>2012-05-30T12:11:00Z</cp:lastPrinted>
  <dcterms:modified xsi:type="dcterms:W3CDTF">2012-05-30T10:52:00Z</dcterms:modified>
  <cp:revision>2</cp:revision>
  <dc:subject/>
  <dc:title>Извещение</dc:title>
</cp:coreProperties>
</file>