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запроса котировок</w:t>
      </w: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>Транспортное обслуживание  нужд Заказчи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транспорта и спецтехники с водителем следующих марок: Автовышки: АГПТ-32У; АЙЧИ-300; Экскаватор-погрузчик с гидромолотом; Каналопромывочная машина на пл. ЗИ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транспорта и спецтехники с водителем следующих марок: Автовышки: АГПТ-32У; АЙЧИ-300; Экскаватор-погрузчик с гидромолотом; Каналопромывочная машина на пл. ЗИ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вышки  - 1500 руб/час с Н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опромывочная машина на пл. ЗИЛ – 1080 руб/час с НДС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каватор-погрузчик с гидромолотом; - 1500 руб/час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№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договора  по 31.12.2012г. по заявкам Заказчика на территории ОАО «ГАО ВВЦ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факту предоставления транспортных услуг на основании выставленных Исполнителем счет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» июн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» июл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конкурс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2:00Z</dcterms:created>
  <dc:creator>Titarenko</dc:creator>
  <dc:description/>
  <cp:keywords/>
  <dc:language>en-US</dc:language>
  <cp:lastModifiedBy>Titarenko</cp:lastModifiedBy>
  <cp:lastPrinted>2012-06-21T17:18:00Z</cp:lastPrinted>
  <dcterms:modified xsi:type="dcterms:W3CDTF">2012-06-22T06:19:00Z</dcterms:modified>
  <cp:revision>11</cp:revision>
  <dc:subject/>
  <dc:title>Извещение</dc:title>
</cp:coreProperties>
</file>