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проведении запроса котиров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tbl>
      <w:tblPr>
        <w:tblW w:w="9781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031"/>
        <w:gridCol w:w="6750"/>
      </w:tblGrid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извещения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ыполнение работ по реконструкции узла учёта потребления газа с заменой счётчика и установкой корректора, обеспечение архивирования данных на бумажном носителе, монтаж, наладка, ввод в эксплуатацию, техническое и гарантийное обслуживание на объекте Заказчика, расположенного по адресу: Москва, Сельскохозяйственная ул. Д.35, строение № 600.</w:t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Заказчик</w:t>
      </w:r>
    </w:p>
    <w:tbl>
      <w:tblPr>
        <w:tblW w:w="9900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Управление технической эксплуатации ВВЦ»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ind w:left="298" w:hanging="2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нахождения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ВВЦ, домовладение 119, строение 566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чтовый адрес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 119, ВВЦ, строение 566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иссия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закупок товаров (работ, услуг) ЗАО «УТЭ ВВЦ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Контактная информация</w:t>
      </w:r>
    </w:p>
    <w:tbl>
      <w:tblPr>
        <w:tblW w:w="995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474"/>
        <w:gridCol w:w="6480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119, ВВЦ, строение 566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актное лицо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Василий Михайлович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ефон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7602488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Факс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7609008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t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v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4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мет договора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244"/>
      </w:tblGrid>
      <w:tr>
        <w:trPr/>
        <w:tc>
          <w:tcPr>
            <w:tcW w:w="3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едмет договора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ыполнение работ по реконструкции узла учёта потребления газа с заменой счётчика и установкой корректора, обеспечение архивирования данных на бумажном носителе, монтаж, наладка, ввод в эксплуатацию, техническое и гарантийное обслуживание на объекте Заказчика, расположенного по адресу: Москва, Сельскохозяйственная ул. Д.35, строение № 600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11" w:hRule="atLeast"/>
        </w:trPr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244" w:type="dxa"/>
            <w:tcBorders>
              <w:top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00 000</w:t>
            </w:r>
            <w:r>
              <w:rPr>
                <w:sz w:val="24"/>
                <w:szCs w:val="24"/>
              </w:rPr>
              <w:t xml:space="preserve"> рублей с НДС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основание максимальной цены договора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аксимальная цена рассчитывается исходя из площади объекта Заказчика. 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ь включены все налоги и сборы, уплачиваемые участником в случае победы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и и количество поставляемого товара, объем выполняемых работ, оказываемых услуг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сдача выполненных работ в установленном порядке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244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Сельскохозяйственная ул., д.35, строение № 600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поставки товара, выполнения работ, оказания услуг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ind w:left="70"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 октября 2012 года.</w:t>
            </w:r>
          </w:p>
          <w:p>
            <w:pPr>
              <w:pStyle w:val="Normal"/>
              <w:ind w:left="70"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нсовый платеж в размере 50% от цены договора – после подписания договора. Окончательный расчет в течение 10 дней после полписания акта приемки выполненных работ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Дополнительная информация о размещении заказа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474"/>
        <w:gridCol w:w="6300"/>
      </w:tblGrid>
      <w:tr>
        <w:trPr/>
        <w:tc>
          <w:tcPr>
            <w:tcW w:w="3474" w:type="dxa"/>
            <w:tcBorders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чник финансирования заказа:</w:t>
            </w:r>
          </w:p>
        </w:tc>
        <w:tc>
          <w:tcPr>
            <w:tcW w:w="630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компани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формация о запросе котировок</w:t>
      </w:r>
    </w:p>
    <w:tbl>
      <w:tblPr>
        <w:tblW w:w="9693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163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одачи  заявок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23, Москва, проспект Мира, домовладение 119, ВВЦ, строение 566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и время начала подачи  заявок (время местное)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 10 час. 00 мин. «19» июня 2012 года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и время окончания подачи  заявок (время местное)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 16 час. 00 мин. «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» июня 2012 года</w:t>
            </w:r>
          </w:p>
        </w:tc>
      </w:tr>
      <w:tr>
        <w:trPr/>
        <w:tc>
          <w:tcPr>
            <w:tcW w:w="3530" w:type="dxa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рок подписания победителем договора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подписания протокола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х рассмотрения заяв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5:00Z</dcterms:created>
  <dc:creator>Titarenko</dc:creator>
  <dc:description/>
  <cp:keywords/>
  <dc:language>en-US</dc:language>
  <cp:lastModifiedBy>Titarenko</cp:lastModifiedBy>
  <cp:lastPrinted>2012-06-19T16:11:00Z</cp:lastPrinted>
  <dcterms:modified xsi:type="dcterms:W3CDTF">2012-06-19T12:12:00Z</dcterms:modified>
  <cp:revision>9</cp:revision>
  <dc:subject/>
  <dc:title>Извещение</dc:title>
</cp:coreProperties>
</file>