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2"/>
        </w:rPr>
        <w:t>(на фирменном бланке)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№ </w:t>
      </w:r>
      <w:r>
        <w:rPr/>
        <w:t>исх. __________________</w:t>
        <w:tab/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4"/>
        </w:rPr>
        <w:t>«___»_____________20_ г.</w:t>
        <w:tab/>
        <w:tab/>
        <w:tab/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4"/>
        </w:rPr>
        <w:tab/>
        <w:tab/>
        <w:tab/>
      </w:r>
    </w:p>
    <w:p>
      <w:pPr>
        <w:pStyle w:val="3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у ЗАО «УТЭ ВВЦ»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Heading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На основании Положения о закупках товарах (работ, услуг),  закрытое акционерное общество «Управление технической эксплуатации ВВЦ» (почтовый адрес: РФ, 129223, Москва, проспект Мира, дом.119, ВВЦ, строение № 566,  ответственное лицо: Винокуров Василий Михайлович, тел. 8499-7602488): предусматривает</w:t>
      </w:r>
      <w:r>
        <w:rPr>
          <w:sz w:val="24"/>
        </w:rPr>
        <w:t xml:space="preserve">   заключение договора   с  организацией на в</w:t>
      </w:r>
      <w:r>
        <w:rPr>
          <w:color w:val="0000FF"/>
          <w:sz w:val="24"/>
          <w:szCs w:val="24"/>
        </w:rPr>
        <w:t>ыполнение работ по реконструкции узла учёта потребления газа с заменой счётчика и установкой корректора, обеспечение архивирования данных на бумажном носителе, монтаж, наладка, ввод в эксплуатацию, техническое и гарантийное обслуживание на объекте Заказчика, расположенного по адресу: Москва, Сельскохозяйственная ул. д.35, строение № 600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Изучив извещение о проведении запроса котировок </w:t>
      </w:r>
      <w:r>
        <w:rPr>
          <w:sz w:val="24"/>
        </w:rPr>
        <w:t>на в</w:t>
      </w:r>
      <w:r>
        <w:rPr>
          <w:color w:val="0000FF"/>
          <w:sz w:val="24"/>
          <w:szCs w:val="24"/>
        </w:rPr>
        <w:t>ыполнение работ по реконструкции узла учёта потребления газа с заменой счётчика и установкой корректора, обеспечение архивирования данных на бумажном носителе, монтаж, наладка, ввод в эксплуатацию, техническое и гарантийное обслуживание на объекте Заказчика, расположенного по адресу: Москва, Сельскохозяйственная ул. Д.35, строение № 600</w:t>
      </w:r>
      <w:r>
        <w:rPr>
          <w:sz w:val="24"/>
          <w:szCs w:val="24"/>
        </w:rPr>
        <w:t>,  техническое задание, проект договора, а также Положение о закупке товаров (работ, услуг) ЗАО «УТЭ ВВЦ по предмету проводимого запроса котировок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фирменное наименование, сведения об организационно-правовой форме, о месте нахождения, почтовый адрес, номер контактного телефона- для юридического лица)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pacing w:val="-4"/>
          <w:vertAlign w:val="superscript"/>
        </w:rPr>
      </w:pPr>
      <w:r>
        <w:rPr>
          <w:vertAlign w:val="superscript"/>
        </w:rPr>
        <w:t>(фамилия, имя, отчество, паспортные данные, сведения о месте жительства, номер контактного телефона – для физического лица)</w:t>
      </w:r>
    </w:p>
    <w:p>
      <w:pPr>
        <w:pStyle w:val="TextBody"/>
        <w:rPr/>
      </w:pPr>
      <w:r>
        <w:rPr>
          <w:bCs/>
          <w:sz w:val="26"/>
          <w:szCs w:val="26"/>
        </w:rPr>
        <w:t>в лице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  <w:t>(наименование должности, Ф.И.О. руководителя, уполномоченного лица - для  юридического лиц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бщает о согласии принять участие в запросе котировок цен на условиях, установленных в извещении о проведении запроса котировок № ____ от «___» ________ г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Мы признаем, что направление заказчиком запроса котировок и представление участником котировочной заявки не накладывают на стороны никаких дополнительных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ы согласны в соответствии с требованиями и условиями, изложенными в извещении о проведении запроса котировок, в проекте договора и на условиях, указанных в котировочной заявке поставить, выполнить, оказа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2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виды услуг, вид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708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color w:val="0000FF"/>
                <w:sz w:val="24"/>
                <w:szCs w:val="24"/>
              </w:rPr>
              <w:t>ыполнение работ по реконструкции узла учёта потребления газа с заменой счётчика и установкой корректора, обеспечение архивирования данных на бумажном носителе, монтаж, наладка, ввод в эксплуатацию, техническое и гарантийное обслуживание на объекте Заказчика, расположенного по адресу: Москва, Сельскохозяйственная ул. Д.35, строение № 60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без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в т.ч.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>и предлагаем заключить договор на сумму </w:t>
      </w:r>
      <w:r>
        <w:rPr>
          <w:b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TextBody"/>
        <w:ind w:firstLine="567"/>
        <w:rPr>
          <w:bCs/>
          <w:vertAlign w:val="superscript"/>
        </w:rPr>
      </w:pPr>
      <w:r>
        <w:rPr>
          <w:bCs/>
          <w:vertAlign w:val="superscript"/>
        </w:rPr>
        <w:t>(сумма контракта в российских рублях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указана с учётом затрат на доставку, транспортировку до места работ и обратно инструментов, оборудования, материалов и т.п, уплату налогов, сборов и других обязательных платежей влияющих на стоимость договора.</w:t>
      </w:r>
    </w:p>
    <w:p>
      <w:pPr>
        <w:pStyle w:val="TextBody"/>
        <w:rPr/>
      </w:pPr>
      <w:r>
        <w:rPr/>
        <w:t xml:space="preserve">4. </w:t>
      </w:r>
      <w:r>
        <w:rPr>
          <w:sz w:val="24"/>
          <w:szCs w:val="24"/>
        </w:rPr>
        <w:t>Мы обязуемся выполнить работы до 01 октября 2012г.</w:t>
      </w:r>
    </w:p>
    <w:p>
      <w:pPr>
        <w:pStyle w:val="TextBody"/>
        <w:rPr/>
      </w:pPr>
      <w:r>
        <w:rPr>
          <w:sz w:val="24"/>
          <w:szCs w:val="24"/>
        </w:rPr>
        <w:t>5. Поставка товара  осуществляется по адресу: 129223, г.Москва, Сельскохозяйственная ул., д.35, строение № 600.</w:t>
      </w:r>
    </w:p>
    <w:p>
      <w:pPr>
        <w:pStyle w:val="TextBody"/>
        <w:rPr/>
      </w:pPr>
      <w:r>
        <w:rPr>
          <w:sz w:val="24"/>
          <w:szCs w:val="24"/>
        </w:rPr>
        <w:t xml:space="preserve">6. Срок и условия оплаты выполнение работ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оказанных Поставщиком услуг производится Заказчиком в соответствии с извещением о запросе котировок и проектом договора. </w:t>
      </w:r>
    </w:p>
    <w:p>
      <w:pPr>
        <w:pStyle w:val="TextBody"/>
        <w:rPr/>
      </w:pPr>
      <w:r>
        <w:rPr>
          <w:sz w:val="24"/>
          <w:szCs w:val="24"/>
        </w:rPr>
        <w:t xml:space="preserve">Оплата выполненных работ/услуг будет произведена по безналичному расчету.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7. В случае нашего уклонения от заключения договора на выполнение работ, оказания услуг являющихся предметом проводимого запроса котировок, свед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УТЭ ВВЦ»</w:t>
      </w:r>
      <w:r>
        <w:rPr>
          <w:b/>
          <w:sz w:val="24"/>
          <w:szCs w:val="24"/>
          <w:vertAlign w:val="superscript"/>
        </w:rPr>
        <w:t xml:space="preserve">                 </w:t>
      </w:r>
      <w:r>
        <w:rPr>
          <w:bCs/>
          <w:sz w:val="24"/>
          <w:szCs w:val="24"/>
        </w:rPr>
        <w:t>будут включены в Реестр недобросовестных поставщиков.</w:t>
      </w:r>
    </w:p>
    <w:p>
      <w:pPr>
        <w:pStyle w:val="TextBody"/>
        <w:rPr/>
      </w:pPr>
      <w:r>
        <w:rPr>
          <w:bCs/>
          <w:sz w:val="24"/>
          <w:szCs w:val="24"/>
        </w:rPr>
        <w:t>8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, тел.________ , факс _______, адрес: ___________________.</w:t>
        <w:br/>
      </w:r>
      <w:r>
        <w:rPr>
          <w:sz w:val="24"/>
          <w:szCs w:val="24"/>
        </w:rPr>
        <w:t>Все сведения просим сообщать указанному уполномоченному лицу.</w:t>
      </w:r>
    </w:p>
    <w:p>
      <w:pPr>
        <w:pStyle w:val="TextBody"/>
        <w:rPr/>
      </w:pPr>
      <w:r>
        <w:rPr>
          <w:bCs/>
          <w:sz w:val="24"/>
          <w:szCs w:val="24"/>
        </w:rPr>
        <w:t>9. Юридический, фактический (почтовый) адреса ________________, телефон ________________, факс ___________________, банковские реквизиты участника в проведении запроса котировок __________________</w:t>
      </w:r>
      <w:r>
        <w:rPr>
          <w:sz w:val="24"/>
          <w:szCs w:val="24"/>
        </w:rPr>
        <w:t>_________________, идентификационный номер налогоплательщика ______.</w:t>
      </w:r>
    </w:p>
    <w:p>
      <w:pPr>
        <w:pStyle w:val="TextBody"/>
        <w:rPr/>
      </w:pPr>
      <w:r>
        <w:rPr>
          <w:sz w:val="24"/>
          <w:szCs w:val="24"/>
        </w:rPr>
        <w:t>10. Прилож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ведения о функциональных характеристиках (потребительских свойствах) и качественных характеристиках товаров, работ,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очие документы - стр. ____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) _________________________________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ind w:right="849"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____________ (Ф.И.О.)</w:t>
      </w:r>
    </w:p>
    <w:p>
      <w:pPr>
        <w:pStyle w:val="TextBody"/>
        <w:ind w:left="1415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TextBody"/>
        <w:numPr>
          <w:ilvl w:val="0"/>
          <w:numId w:val="0"/>
        </w:numPr>
        <w:ind w:left="1415" w:right="84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b/>
      <w:caps/>
      <w:sz w:val="22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6:00Z</dcterms:created>
  <dc:creator>Titarenko</dc:creator>
  <dc:description/>
  <cp:keywords/>
  <dc:language>en-US</dc:language>
  <cp:lastModifiedBy>Titarenko</cp:lastModifiedBy>
  <cp:lastPrinted>2012-06-19T16:16:00Z</cp:lastPrinted>
  <dcterms:modified xsi:type="dcterms:W3CDTF">2012-06-19T12:16:00Z</dcterms:modified>
  <cp:revision>3</cp:revision>
  <dc:subject/>
  <dc:title>                                                                                                                  (на фирменном бланке)</dc:title>
</cp:coreProperties>
</file>