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ссмотрения процедуры закупки в форме запроса котировок на выполнение работ (оказания услуг) по транспортному обслужи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 xml:space="preserve">«02» июля 2012 г.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едм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полнение работ (оказания услуг) по транспортному обслуживанию ЗАО «УТЭ ВВЦ»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размещения заказа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про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тировок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 – </w:t>
      </w:r>
      <w:r>
        <w:rPr>
          <w:rFonts w:cs="Times New Roman" w:ascii="Times New Roman" w:hAnsi="Times New Roman"/>
          <w:sz w:val="24"/>
          <w:szCs w:val="24"/>
        </w:rPr>
        <w:t xml:space="preserve">Закрытое акционерное общество «Управление технической эксплуатации ВВЦ»: РФ, 129223, Москва, проспект Мира, домовладение 119, ВВЦ, строение 566.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 комиссии утвержден Приказом ЗАО «УТЭ ВВЦ»  № 4 от 12 янва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bCs/>
          <w:sz w:val="24"/>
          <w:szCs w:val="24"/>
        </w:rPr>
        <w:t>Груев А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ков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рова Р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инков В.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ников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аренко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аков Т.В. – представитель ОАО «ГАО ВВЦ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купке товаров (работ, услуг) ЗАО «УТЭ ВВЦ»  </w:t>
      </w:r>
      <w:r>
        <w:rPr>
          <w:rFonts w:cs="Times New Roman" w:ascii="Times New Roman" w:hAnsi="Times New Roman"/>
          <w:sz w:val="24"/>
          <w:szCs w:val="24"/>
        </w:rPr>
        <w:t xml:space="preserve"> комиссия правомочна осуществлять свои функции, если на заседании присутствуют не менее 50% ее состава. Всего на заседании присутствуют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(шесть) членов комиссии. Кворум имеется. Комиссия правомочна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рассмотрения и оценки котировочных заявок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едена 02 июля 2012 года по адресу:  РФ, 129223, Москва, проспект Мира, домовладение 119, стр. 566, каб.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 комиссии Сабирову Р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Российской Федерации от 18 июля 2011г.  №223-ФЗ «О закупках товаров, работ, услуг отдельными видами юридических лиц» на официальном сайте ЗАО «УТЭ ВВЦ» </w:t>
      </w:r>
      <w:r>
        <w:rPr>
          <w:rFonts w:cs="Times New Roman" w:ascii="Times New Roman" w:hAnsi="Times New Roman"/>
          <w:sz w:val="24"/>
          <w:szCs w:val="24"/>
        </w:rPr>
        <w:t>«22» июня 2012 года было размещено извещение о проведении запроса котир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й срок представления котировочных заявок установлен «02» июля 2012 года 16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окончания указанного в извещении о проведении запроса котировок срока подачи котировочных заявок, а именно 02 июля 2012 года к 16 часам  00 минут, поступила одна котировочная заявк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Котировочная заявка представлен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456"/>
        <w:gridCol w:w="3119"/>
      </w:tblGrid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, адрес электронной почты (при его налич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огребная Ирина Анатольев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44, г. Москва, ул.Верхоянская., д.10,кв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 (495) 999-4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 котировочной заявки по ценовым предлож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, предложенная организацией, заявка которой допущена к рассмотрению, не превышают максимальную цену договора, установленную в извещении о запросе котировок ц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ведения запроса котировок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бедителем в проведении запроса котировок определен единственный участник размещения заказа  - ИП Погребная И.А. Цена договор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втовышки  - 1480 руб/час с НД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алопромывочная машина на пл. ЗИЛ – 1080 руб/час с НД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аватор-погрузчик с гидромолотом; - 1450 руб/час с 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дить настоящий протокол закупочной комиссии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кация протокол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настоящий протокол подлежит размещению на официальном ЗАО «УТЭ ВВЦ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/ Груев А.Д. /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/ Пеков Е.В./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/ Сабирова Р.Р./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/ Разинков В.Т.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/ Крупенников Н.В.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/ Титаренко С.Н. /</w:t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56:00Z</dcterms:created>
  <dc:creator>Titarenko</dc:creator>
  <dc:description/>
  <cp:keywords/>
  <dc:language>en-US</dc:language>
  <cp:lastModifiedBy>Titarenko</cp:lastModifiedBy>
  <cp:lastPrinted>2012-07-04T15:09:00Z</cp:lastPrinted>
  <dcterms:modified xsi:type="dcterms:W3CDTF">2012-07-04T11:53:00Z</dcterms:modified>
  <cp:revision>9</cp:revision>
  <dc:subject/>
  <dc:title>Протокол </dc:title>
</cp:coreProperties>
</file>