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ЗАО «УТЭ ВВЦ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_________________ А.Д.Груе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>«__» ____________2012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на замену контролируемых пунктов (КП) телемеханического комплекса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«Гранит» на КП «Гранит Микро» в трансформаторных подстанциях КП-2; КП-16 ЗАО «УТЭ ВВЦ»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ределить проектом необходимый состав оборудования КП «Гранит Мик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игн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- 64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 – 3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И – 3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 -16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полнить проект по монтажу КП и переключению сигнальных цепей подстанцион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извести наладку КП «Гранит Мик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ести изменения в базовое программное обеспечение (БПО) комплекса «Гран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формить протоколы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рок исполнения – с момента подписания договора  до  31 дека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арантийное обслуживание – 12 месяцев со дня подписания Акта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чальная (максимальная) цена договора – 1 850 000 (Один миллион восемьсот пятьдесят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Требования, установленные Заказчиком к качеству работ, услуг, требования к их безопасност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1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и или  сертификаты на выполнение данных работ, выписка из ЕГРЮЛ, свидетельство о постановке на налоговый учет,  выписка с банковского счета о остатках денежных средств по счетам, отзывы других организаций о работе компании ( при наличии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0.Форма, сроки и порядок оплаты работ, услуг:</w:t>
      </w:r>
      <w:r>
        <w:rPr/>
        <w:t xml:space="preserve"> </w:t>
      </w:r>
      <w:r>
        <w:rPr>
          <w:sz w:val="28"/>
          <w:szCs w:val="28"/>
        </w:rPr>
        <w:t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Обязательные требования к Участникам процедуры закупки Требование, установленные Заказчиком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Согласование и сдача выполненных работ соответствующим контролирующим органам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нерге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«УТЭ ВВЦ»</w:t>
        <w:tab/>
        <w:tab/>
        <w:tab/>
        <w:tab/>
        <w:tab/>
        <w:tab/>
        <w:tab/>
        <w:tab/>
        <w:t>В.Т.Разинков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9:00Z</dcterms:created>
  <dc:creator>Titarenko</dc:creator>
  <dc:description/>
  <cp:keywords/>
  <dc:language>en-US</dc:language>
  <cp:lastModifiedBy>Sabirova</cp:lastModifiedBy>
  <cp:lastPrinted>2012-06-19T15:42:00Z</cp:lastPrinted>
  <dcterms:modified xsi:type="dcterms:W3CDTF">2012-06-21T12:49:00Z</dcterms:modified>
  <cp:revision>2</cp:revision>
  <dc:subject/>
  <dc:title/>
</cp:coreProperties>
</file>