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ротоколу рассмотрения и оценки котировочных заявок  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от « 13 » июня 2012 г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работ по экспертизе котла ПТВМ-50 на объекте Заказчика по адресу г. Москва, проспект Мира, ВВЦ, домовладение 119, строение № 569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440"/>
        <w:gridCol w:w="1209"/>
        <w:gridCol w:w="184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дачи 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пецРемЭнерго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№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ЭТ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№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к протоколу рассмотрения и оценки котировочных заявок  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от « 13 » июня 2012 г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РЕЗУЛЬТАТЫ ПРОВЕДЕНИЯ ЗАПРОСА КОТИРОВ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работ по экспертизе котла ПТВМ-50 на объекте Заказчика по адресу г. Москва, проспект Мира, ВВЦ, домовладение 119, строение № 569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76"/>
        <w:gridCol w:w="2127"/>
        <w:gridCol w:w="393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оставщика о цен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запроса котирово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ЭТ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43,3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пецРемЭнерг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">
    <w:name w:val="offse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Подпункт"/>
    <w:basedOn w:val="Default"/>
    <w:next w:val="Default"/>
    <w:qFormat/>
    <w:pPr/>
    <w:rPr>
      <w:color w:val="000000"/>
    </w:rPr>
  </w:style>
  <w:style w:type="paragraph" w:styleId="Style15">
    <w:name w:val="Подподпункт"/>
    <w:basedOn w:val="Default"/>
    <w:next w:val="Default"/>
    <w:qFormat/>
    <w:pPr/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8:00Z</dcterms:created>
  <dc:creator>d_ladnyuk</dc:creator>
  <dc:description/>
  <cp:keywords/>
  <dc:language>en-US</dc:language>
  <cp:lastModifiedBy>Jukova</cp:lastModifiedBy>
  <cp:lastPrinted>2012-06-18T12:52:00Z</cp:lastPrinted>
  <dcterms:modified xsi:type="dcterms:W3CDTF">2012-06-18T10:22:00Z</dcterms:modified>
  <cp:revision>4</cp:revision>
  <dc:subject/>
  <dc:title>УТВЕРЖДАЮ</dc:title>
</cp:coreProperties>
</file>