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13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емонту котлов ШБА-3 на объекте Заказчика по адресу г. Москва, Сельскохозяйственная ул., д. 35, строение № 600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440"/>
        <w:gridCol w:w="1209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цРемЭнерго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№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13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РОВЕДЕНИЯ ЗАПРОСА КОТИРО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color w:val="000000"/>
        </w:rPr>
        <w:t>Предмет договора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емонту котлов ШБА-3 на объекте Заказчика по адресу г. Москва, Сельскохозяйственная ул., д. 35, строение № 600: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2127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 о це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проса котиров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цРем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ункт"/>
    <w:basedOn w:val="Default"/>
    <w:next w:val="Default"/>
    <w:qFormat/>
    <w:pPr/>
    <w:rPr>
      <w:color w:val="000000"/>
    </w:rPr>
  </w:style>
  <w:style w:type="paragraph" w:styleId="Style15">
    <w:name w:val="Подподпункт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7:00Z</dcterms:created>
  <dc:creator>d_ladnyuk</dc:creator>
  <dc:description/>
  <cp:keywords/>
  <dc:language>en-US</dc:language>
  <cp:lastModifiedBy>Jukova</cp:lastModifiedBy>
  <cp:lastPrinted>2012-06-18T12:52:00Z</cp:lastPrinted>
  <dcterms:modified xsi:type="dcterms:W3CDTF">2012-06-19T12:07:00Z</dcterms:modified>
  <cp:revision>2</cp:revision>
  <dc:subject/>
  <dc:title>УТВЕРЖДАЮ</dc:title>
</cp:coreProperties>
</file>