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680" w:right="-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6096" w:right="-2" w:first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4680" w:right="-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О «УТЭ ВВЦ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5388" w:right="-2" w:first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В. Пе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20" w:right="-2" w:firstLine="55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«___» мая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3» мая 2012 г.                                                                                                               г. Москва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 по адресу г. Москва, проспект Мира, ВВЦ, домовладение 119:</w:t>
      </w:r>
    </w:p>
    <w:p>
      <w:pPr>
        <w:pStyle w:val="Normal"/>
        <w:spacing w:lineRule="auto" w:line="240" w:before="0" w:after="0"/>
        <w:rPr/>
      </w:pPr>
      <w:r>
        <w:rPr/>
        <w:t>- в строение № 569</w:t>
      </w:r>
    </w:p>
    <w:p>
      <w:pPr>
        <w:pStyle w:val="Normal"/>
        <w:spacing w:lineRule="auto" w:line="240" w:before="0" w:after="0"/>
        <w:rPr/>
      </w:pPr>
      <w:r>
        <w:rPr/>
        <w:t>- в строение № 600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размещения заказа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про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ирово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– </w:t>
      </w: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Управление технической эксплуатации ВВЦ» почтовый адрес: РФ, 129223, г. Москва, проспект Мира, домовладение 119, стр. 566, (499)760-24-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455 000 </w:t>
      </w:r>
      <w:r>
        <w:rPr>
          <w:rFonts w:cs="Times New Roman" w:ascii="Times New Roman" w:hAnsi="Times New Roman"/>
          <w:sz w:val="24"/>
          <w:szCs w:val="24"/>
        </w:rPr>
        <w:t>рублей (включая НДС)</w:t>
      </w:r>
    </w:p>
    <w:p>
      <w:pPr>
        <w:pStyle w:val="Normal"/>
        <w:spacing w:lineRule="auto" w:line="240" w:before="0" w:after="0"/>
        <w:rPr/>
      </w:pPr>
      <w:r>
        <w:rPr/>
        <w:t xml:space="preserve">- строение № 569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455 000 </w:t>
      </w:r>
      <w:r>
        <w:rPr>
          <w:rFonts w:cs="Times New Roman" w:ascii="Times New Roman" w:hAnsi="Times New Roman"/>
          <w:sz w:val="24"/>
          <w:szCs w:val="24"/>
        </w:rPr>
        <w:t>рублей (включая НД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- строение № 600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435 000 </w:t>
      </w:r>
      <w:r>
        <w:rPr>
          <w:rFonts w:cs="Times New Roman" w:ascii="Times New Roman" w:hAnsi="Times New Roman"/>
          <w:sz w:val="24"/>
          <w:szCs w:val="24"/>
        </w:rPr>
        <w:t>рублей (включая НД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 утвержден Приказом директора ЗАО «УТЭ ВВЦ» Груевым А.Д. № 4 от 12.01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>Пеков Евгений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инков Виктор Тихонови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нокуров Василий Михайлович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итаренко Светлана Николае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аднюк Дмитри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Сабирова Рашида Раш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рассмотрения и оценки котировочных заяв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а 03 мая 2012 года по адресу: РФ, 129223, Москва, проспект Мира, домовладение 119, стр. 566, каб.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ирову 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Российской Федерации от 18 июля 2011г.  №223-ФЗ «О закупках товаров, работ, услуг отдельными видами юридических лиц» на официальном сайте ЗАО «УТЭ ВВЦ» </w:t>
      </w:r>
      <w:r>
        <w:rPr>
          <w:rFonts w:cs="Times New Roman" w:ascii="Times New Roman" w:hAnsi="Times New Roman"/>
          <w:sz w:val="24"/>
          <w:szCs w:val="24"/>
        </w:rPr>
        <w:t>«19» апреля 2012 года было размещено извещение о проведении запроса кот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ставления котировочных заявок установлен «03» мая 2012 года 16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 окончания указанного в извещении о проведении запроса котировок срока подачи котировочных заявок, а именно 03 мая 2012 года к 16 часам  00 минут, поступило котировочных заявок - 2 шт., что зафиксировано в приложении №1 «Журнале регистрации поступления котировочных заявок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 является неотъемлемой частью данного прото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ировочные заявки представи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852"/>
        <w:gridCol w:w="2723"/>
      </w:tblGrid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, адрес электронной почты (при его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эйкон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2, г. Москва г. Зеленоград, Савелкинский проезд, дом 4, эт. 13 пом. 21 ком. 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  +7 (495) 646-80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езопасный Дом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3, г.Москва, территория ВВЦ, стр. 5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  +7 (495) 785-21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-36-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были рассмотрены на соответствие требованиям, установленным в запросе котировок:</w:t>
      </w:r>
    </w:p>
    <w:p>
      <w:pPr>
        <w:pStyle w:val="Style14"/>
        <w:jc w:val="both"/>
        <w:rPr/>
      </w:pPr>
      <w:r>
        <w:rPr/>
        <w:t>При рассмотрении котировочных заявок проверены котировочные заявки на правильность оформления и их соответствие требованиям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ть/ не допустить до процедуры оцен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, содержащиеся в котировочной заявке/ 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эйк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и поставляемых услуг: В соответствии с котировочной заявкой от 19.04.2012г.</w:t>
              <w:br/>
              <w:t>Сведения о включенных или не включенных расходах в цену товара, работы, услуги: В соответствии с котировочной заявкой от 19.04.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езопасный Д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и поставляемых услуг: В соответствии с котировочной заявкой от 19.04.2012г.</w:t>
              <w:br/>
              <w:t>Сведения о включенных или не включенных расходах в цену товара, работы, услуги: В соответствии с котировочной заявкой от 19.04.2012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 каждым членом комиссии по каждому участнику размещения заказа  - допус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 котировочных заявок по ценовым предлож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, предложенная организациями, не превышает максимальную цену договора, установленную в извещении о запросе котировок ц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размещения заказа, предложивший низкую цену - </w:t>
      </w:r>
      <w:r>
        <w:rPr>
          <w:rFonts w:cs="Times New Roman" w:ascii="Times New Roman" w:hAnsi="Times New Roman"/>
        </w:rPr>
        <w:t xml:space="preserve">ООО "Дэйкон", </w:t>
      </w:r>
      <w:r>
        <w:rPr>
          <w:rFonts w:cs="Times New Roman" w:ascii="Times New Roman" w:hAnsi="Times New Roman"/>
          <w:sz w:val="24"/>
          <w:szCs w:val="24"/>
        </w:rPr>
        <w:t>124482, г. Москва   г. Зеленоград, Савелкинский проезд, дом 4, эт. 13 пом. 21 ком. 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договора (включая НДС) по стр. 569 - 386750 руб., по стр. 600 – 3697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е предложение о цене договора, следующие после предложения участника с минимальной ценой в проведении запроса котировок - </w:t>
      </w:r>
      <w:r>
        <w:rPr>
          <w:rFonts w:cs="Times New Roman" w:ascii="Times New Roman" w:hAnsi="Times New Roman"/>
        </w:rPr>
        <w:t>ООО "Безопасный Дом"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223, г. Москва, территория ВВЦ, стр. 54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договора (без НДС) по стр. 569 – 440325,51 руб., по стр. 600 – 420510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еречень предложений о цене, сделанных участниками размещения заказа в ходе запроса котировок, приведен в Приложении №2 «Общие результаты  проведения запроса котировок» (Приложение №2 является неотъемлемой частью данного протокола)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ия запроса котиро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в проведении запроса котировок определен участник размещения заказа с номером заявки №1 - </w:t>
      </w:r>
      <w:r>
        <w:rPr>
          <w:rFonts w:cs="Times New Roman" w:ascii="Times New Roman" w:hAnsi="Times New Roman"/>
        </w:rPr>
        <w:t xml:space="preserve">ООО "Дэйкон", </w:t>
      </w:r>
      <w:r>
        <w:rPr>
          <w:rFonts w:cs="Times New Roman" w:ascii="Times New Roman" w:hAnsi="Times New Roman"/>
          <w:sz w:val="24"/>
          <w:szCs w:val="24"/>
        </w:rPr>
        <w:t xml:space="preserve">124482, г. Москва г. Зеленоград, Савелкинский проезд, дом 4, эт. 13 пом. 21 ком. 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договора по стр. 569 - 386750 руб., по стр. 600 – 369750 руб. (с учетом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частник размещения заказа, который сделал лучшее предложение о цене договора после победителя - участник размещения заказа с номером заявк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ОО "Безопасный Дом"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223, г. Москва, территория ВВЦ, стр. 54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договора: по стр. 569 – 440325,51 руб., по стр. 600 – 420510,4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 учета НДС)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я протокол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настоящий протокол подлежит размещению на официальном сайте www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ut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lang w:val="en-US"/>
        </w:rPr>
        <w:t>vvc</w:t>
      </w:r>
      <w:r>
        <w:rPr>
          <w:b w:val="false"/>
          <w:color w:val="000000"/>
        </w:rPr>
        <w:t>@</w:t>
      </w:r>
      <w:r>
        <w:rPr>
          <w:b w:val="false"/>
          <w:color w:val="000000"/>
          <w:lang w:val="en-US"/>
        </w:rPr>
        <w:t>narod</w:t>
      </w:r>
      <w:r>
        <w:rPr>
          <w:b w:val="false"/>
          <w:color w:val="000000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 комиссии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/ Пеков Евгений Вячеславович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</w:t>
      </w:r>
      <w:r>
        <w:rPr>
          <w:rFonts w:cs="Times New Roman" w:ascii="Times New Roman" w:hAnsi="Times New Roman"/>
          <w:szCs w:val="28"/>
        </w:rPr>
        <w:t xml:space="preserve"> Разинков Виктор Тихогович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Винокуров Васил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/ ______________________________________________/ </w:t>
      </w:r>
      <w:r>
        <w:rPr>
          <w:rFonts w:cs="Times New Roman" w:ascii="Times New Roman" w:hAnsi="Times New Roman"/>
          <w:szCs w:val="28"/>
        </w:rPr>
        <w:t>Титаренко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 Ладнюк Дмитрий Викторович /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 Сабирова Рашида Рашидовна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3» мая 2012г. №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 по адресу г. Москва, проспект Мира, ВВЦ, домовладение 119:</w:t>
      </w:r>
    </w:p>
    <w:p>
      <w:pPr>
        <w:pStyle w:val="Normal"/>
        <w:spacing w:lineRule="auto" w:line="240" w:before="0" w:after="0"/>
        <w:rPr/>
      </w:pPr>
      <w:r>
        <w:rPr/>
        <w:t>- в строение № 569</w:t>
      </w:r>
    </w:p>
    <w:p>
      <w:pPr>
        <w:pStyle w:val="Normal"/>
        <w:spacing w:lineRule="auto" w:line="240" w:before="0" w:after="0"/>
        <w:rPr/>
      </w:pPr>
      <w:r>
        <w:rPr/>
        <w:t>- в строение № 600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560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эйк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езопасный 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3» мая 2012г. №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ПРОВЕДЕНИЯ ЗАПРОСА КОТИРО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 по адресу г. Москва, проспект Мира, ВВЦ, домовладение 119:</w:t>
      </w:r>
    </w:p>
    <w:p>
      <w:pPr>
        <w:pStyle w:val="Normal"/>
        <w:spacing w:lineRule="auto" w:line="240" w:before="0" w:after="0"/>
        <w:rPr/>
      </w:pPr>
      <w:r>
        <w:rPr/>
        <w:t>- в строение № 569</w:t>
      </w:r>
    </w:p>
    <w:p>
      <w:pPr>
        <w:pStyle w:val="Normal"/>
        <w:spacing w:lineRule="auto" w:line="240" w:before="0" w:after="0"/>
        <w:rPr/>
      </w:pPr>
      <w:r>
        <w:rPr/>
        <w:t>- в строение № 6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6"/>
        <w:gridCol w:w="2127"/>
        <w:gridCol w:w="39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ставщика о це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запроса котиров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эйк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. 569 - 386750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. 600 – 369750 руб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езопасный Д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. 569 – 440325,51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. 600 – 420510,44 ру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ункт"/>
    <w:basedOn w:val="Default"/>
    <w:next w:val="Default"/>
    <w:qFormat/>
    <w:pPr/>
    <w:rPr>
      <w:color w:val="000000"/>
    </w:rPr>
  </w:style>
  <w:style w:type="paragraph" w:styleId="Style15">
    <w:name w:val="Подподпункт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8:00Z</dcterms:created>
  <dc:creator>d_ladnyuk</dc:creator>
  <dc:description/>
  <cp:keywords/>
  <dc:language>en-US</dc:language>
  <cp:lastModifiedBy>Jukova</cp:lastModifiedBy>
  <cp:lastPrinted>2012-05-11T12:51:00Z</cp:lastPrinted>
  <dcterms:modified xsi:type="dcterms:W3CDTF">2012-05-11T10:27:00Z</dcterms:modified>
  <cp:revision>4</cp:revision>
  <dc:subject/>
  <dc:title>УТВЕРЖДАЮ</dc:title>
</cp:coreProperties>
</file>