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80" w:right="-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6096" w:first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468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О «УТЭ ВВ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388" w:right="-2" w:first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В. Пе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20" w:right="-2" w:firstLine="55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___» сентябр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>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7» сентября 2012 г.                                                                                                             г. Москва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 грузового лифта, г/п 500 кг, на 2 остановки на объекте Заказчика по адресу: 129226, г. Москва, ул. Сельскохозяйственная, д. 35, строение №602: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размещения заказа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про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иров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– </w:t>
      </w: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Управление технической эксплуатации ВВЦ» почтовый адрес: РФ, 129223, г. Москва, проспект Мира, домовладение 119, стр. 566, 8(499)760-24-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200 000 </w:t>
      </w:r>
      <w:r>
        <w:rPr>
          <w:rFonts w:cs="Times New Roman" w:ascii="Times New Roman" w:hAnsi="Times New Roman"/>
          <w:sz w:val="24"/>
          <w:szCs w:val="24"/>
        </w:rPr>
        <w:t>рублей (включая НД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 утвержден Приказом директора ЗАО «УТЭ ВВЦ» Груевым А.Д. № 4 от 12.01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Пеков Евгений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инков Виктор Тихонови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нокуров Василий Михайлович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итаренко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абирова Рашида Раш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рассмотрения и оценки котировочных заяв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а 27 сентября 2012 года по адресу: РФ, 129223, Москва, проспект Мира, домовладение 119, стр. 566, каб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ирову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Российской Федерации от 18 июля 2011г. №223-ФЗ «О закупках товаров, работ, услуг отдельными видами юридических лиц» на официальном сайте ЗАО «УТЭ ВВЦ» </w:t>
      </w:r>
      <w:r>
        <w:rPr>
          <w:rFonts w:cs="Times New Roman" w:ascii="Times New Roman" w:hAnsi="Times New Roman"/>
          <w:sz w:val="24"/>
          <w:szCs w:val="24"/>
        </w:rPr>
        <w:t>«17» сентября 2012 года было размещено извещение о проведении запроса кот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ставления котировочных заявок установлен «27» сентября 2012 года 16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окончания указанного в извещении о проведении запроса котировок срока подачи котировочных заявок, а именно 27 сентября 2012 года к 16 часам 00 минут, поступило котировочных заявок - 1 шт., что зафиксировано в приложении №1 «Журнале регистрации поступления котировочных заявок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 является неотъемлемой частью данного протокол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ировочные заявки представи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852"/>
        <w:gridCol w:w="2723"/>
      </w:tblGrid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, адрес электронной почты (при его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лант Лифт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347, г. Москва г., Югорский проезд, д. 2, стр. 3, офис 2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16-199-48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были рассмотрены на соответствие требованиям, установленным в запросе котировок:</w:t>
      </w:r>
    </w:p>
    <w:p>
      <w:pPr>
        <w:pStyle w:val="Style14"/>
        <w:jc w:val="both"/>
        <w:rPr/>
      </w:pPr>
      <w:r>
        <w:rPr/>
        <w:t>При рассмотрении котировочных заявок проверены котировочные заявки на правильность оформления и их соответствие требованиям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ть/ не допустить до процедуры оце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, содержащиеся в котировочной заявке/ 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лант Лиф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и поставляемых услуг: В соответствии с котировочной заявкой от 17.09.2012г.</w:t>
              <w:br/>
              <w:t>Сведения о включенных или не включенных расходах в цену товара, работы, услуги: В соответствии с котировочной заявкой от 17.09.2012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 каждым членом комиссии по каждому участнику размещения заказа - допус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 котировочных заявок по ценовым предлож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предложенная организациями, не превышает максимальную цену договора, установленную в извещении о запросе котировок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размещения заказа, предложивший низкую цену - </w:t>
      </w:r>
      <w:r>
        <w:rPr>
          <w:rFonts w:cs="Times New Roman" w:ascii="Times New Roman" w:hAnsi="Times New Roman"/>
        </w:rPr>
        <w:t xml:space="preserve">ООО "Атлант Лифт", </w:t>
      </w:r>
      <w:r>
        <w:rPr>
          <w:rFonts w:cs="Times New Roman" w:ascii="Times New Roman" w:hAnsi="Times New Roman"/>
          <w:sz w:val="24"/>
          <w:szCs w:val="24"/>
        </w:rPr>
        <w:t xml:space="preserve">129347, г. Москва г., Югорский проезд, д. 2, стр. 3, офис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(включая НДС) – 180185,3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еречень предложений о цене, сделанных участниками размещения заказа в ходе запроса котировок, приведен в Приложении №2 «Общие результаты проведения запроса котировок» (Приложение №2 является неотъемлемой частью данного протокола)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запроса котиро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в проведении запроса котировок определен участник размещения заказа с номером заявки №1 - </w:t>
      </w:r>
      <w:r>
        <w:rPr>
          <w:rFonts w:cs="Times New Roman" w:ascii="Times New Roman" w:hAnsi="Times New Roman"/>
        </w:rPr>
        <w:t xml:space="preserve">ООО "Атлант Лифт", </w:t>
      </w:r>
      <w:r>
        <w:rPr>
          <w:rFonts w:cs="Times New Roman" w:ascii="Times New Roman" w:hAnsi="Times New Roman"/>
          <w:sz w:val="24"/>
          <w:szCs w:val="24"/>
        </w:rPr>
        <w:t xml:space="preserve">129347, г. Москва г., Югорский проезд, д. 2, стр. 3, офис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договора – 180185,32 руб. (с учетом НДС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убликация протокола - настоящий протокол подлежит размещению на официальном сайте: 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www.</w:t>
      </w:r>
      <w:r>
        <w:rPr>
          <w:u w:val="single"/>
          <w:lang w:val="en-US"/>
        </w:rPr>
        <w:t>ute</w:t>
      </w:r>
      <w:r>
        <w:rPr>
          <w:u w:val="single"/>
        </w:rPr>
        <w:t>-</w:t>
      </w:r>
      <w:r>
        <w:rPr>
          <w:u w:val="single"/>
          <w:lang w:val="en-US"/>
        </w:rPr>
        <w:t>vvc</w:t>
      </w:r>
      <w:r>
        <w:rPr>
          <w:u w:val="single"/>
        </w:rPr>
        <w:t>@</w:t>
      </w:r>
      <w:r>
        <w:rPr>
          <w:u w:val="single"/>
          <w:lang w:val="en-US"/>
        </w:rPr>
        <w:t>narod</w:t>
      </w:r>
      <w:r>
        <w:rPr>
          <w:u w:val="single"/>
        </w:rPr>
        <w:t xml:space="preserve">2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/ Пеков Евгений Вячеславович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</w:t>
      </w:r>
      <w:r>
        <w:rPr>
          <w:rFonts w:cs="Times New Roman" w:ascii="Times New Roman" w:hAnsi="Times New Roman"/>
          <w:szCs w:val="28"/>
        </w:rPr>
        <w:t xml:space="preserve"> Разинков Виктор Тихогович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Винокуров Васил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/ ______________________________________________/ </w:t>
      </w:r>
      <w:r>
        <w:rPr>
          <w:rFonts w:cs="Times New Roman" w:ascii="Times New Roman" w:hAnsi="Times New Roman"/>
          <w:szCs w:val="28"/>
        </w:rPr>
        <w:t>Титаренко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 Сабирова Рашида Рашидовна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сентября 2012г. № 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 грузового лифта, г/п 500 кг, на 2 остановки на объекте Заказчика по адресу: 129226, г. Москва, ул. Сельскохозяйственная, д. 35, строение №602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60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лант Лиф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сентября 2012г. № 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РОВЕДЕНИЯ ЗАПРОСА КОТИРО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 грузового лифта, г/п 500 кг, на 2 остановки на объекте Заказчика по адресу: 129226, г. Москва, ул. Сельскохозяйственная, д. 35, строение №60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2127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ставщика о це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запроса котиров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лант Лиф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85,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ункт"/>
    <w:basedOn w:val="Default"/>
    <w:next w:val="Default"/>
    <w:qFormat/>
    <w:pPr/>
    <w:rPr>
      <w:color w:val="000000"/>
    </w:rPr>
  </w:style>
  <w:style w:type="paragraph" w:styleId="Style15">
    <w:name w:val="Подподпункт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3:00Z</dcterms:created>
  <dc:creator>d_ladnyuk</dc:creator>
  <dc:description/>
  <cp:keywords/>
  <dc:language>en-US</dc:language>
  <cp:lastModifiedBy>Jukova</cp:lastModifiedBy>
  <cp:lastPrinted>2012-05-11T12:51:00Z</cp:lastPrinted>
  <dcterms:modified xsi:type="dcterms:W3CDTF">2012-10-04T11:01:00Z</dcterms:modified>
  <cp:revision>5</cp:revision>
  <dc:subject/>
  <dc:title>УТВЕРЖДАЮ</dc:title>
</cp:coreProperties>
</file>