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Spacing"/>
        <w:ind w:right="-2" w:hanging="0"/>
        <w:jc w:val="center"/>
        <w:rPr/>
      </w:pPr>
      <w:r>
        <w:rPr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ение работ (оказание услуг) по ремонту грузового лифта, г/п 500 кг, </w:t>
      </w:r>
    </w:p>
    <w:p>
      <w:pPr>
        <w:pStyle w:val="NoSpacing"/>
        <w:ind w:right="-2" w:hanging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2 остановки на объекте Заказчика – здание склада № 5 УТЭ строение 6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00"/>
        <w:gridCol w:w="6480"/>
      </w:tblGrid>
      <w:tr>
        <w:trPr>
          <w:trHeight w:val="26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п/п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пункта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 поясн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догово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рузового лифта, г/п 500 кг, на 2 остановки на объекте Заказчика по адресу: 129226, г. Москва, </w:t>
            </w:r>
          </w:p>
          <w:p>
            <w:pPr>
              <w:pStyle w:val="NoSpacing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35, строение № 602:</w:t>
            </w:r>
          </w:p>
          <w:p>
            <w:pPr>
              <w:pStyle w:val="NoSpacing"/>
              <w:ind w:right="-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соответствия объекта обязательным  требованиям действующих стандартов, норм, правил и руководящих документов по промышл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стоимость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 руб. с НДС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место постав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1 октября 2012 года </w:t>
            </w:r>
          </w:p>
        </w:tc>
      </w:tr>
      <w:tr>
        <w:trPr>
          <w:trHeight w:val="95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оимость включены все налоги и сборы, уплачиваемые участником в случае победы, а также доставка и сохранность материалов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 финансирования за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Заказчика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, сроки и порядок оплаты работ, услуг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 платеж в размере 50% от цены договора – после подписания договора. Окончательный расчет в течение 10 дней после подписания акта приемки выполненных работ</w:t>
            </w:r>
          </w:p>
        </w:tc>
      </w:tr>
      <w:tr>
        <w:trPr>
          <w:trHeight w:val="105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тельные требования к Участникам процедуры закупки. Требования, установленные Заказчиком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 или сертификаты на выполнение данных работ, выписка из ЕГРЮЛ, свидетельство о постановке на налоговый учет, выписка с банковского счета о остатках денежных средств по счетам, отзывы других организаций о работе компании (при наличии)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соответствие Участника установленным требованиям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, установленные Заказчиком к качеству работ, услуг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х безопасности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szCs w:val="24"/>
              </w:rPr>
              <w:t xml:space="preserve">Гарантия соответствия качества результата выполненных работ нормативным требованиям в течение 12 месяцев с момента подписания сторонами акта приемки выполненных работ, периодическое техническое освидетельствование лифта, лифт на 2 остановк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инженер</w:t>
        <w:tab/>
        <w:tab/>
        <w:tab/>
        <w:tab/>
        <w:tab/>
        <w:tab/>
        <w:tab/>
        <w:tab/>
        <w:t>В.М.Винокур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4:00Z</dcterms:created>
  <dc:creator>d_ladnyuk</dc:creator>
  <dc:description/>
  <cp:keywords/>
  <dc:language>en-US</dc:language>
  <cp:lastModifiedBy>Jukova</cp:lastModifiedBy>
  <dcterms:modified xsi:type="dcterms:W3CDTF">2012-10-04T08:33:00Z</dcterms:modified>
  <cp:revision>6</cp:revision>
  <dc:subject/>
  <dc:title>Приложение № 2</dc:title>
</cp:coreProperties>
</file>