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Times New Roman" w:ascii="Times New Roman" w:hAnsi="Times New Roman"/>
        </w:rPr>
        <w:t xml:space="preserve">к протоколу рассмотрения и оценки котировочных заявок  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Times New Roman" w:ascii="Times New Roman" w:hAnsi="Times New Roman"/>
        </w:rPr>
        <w:t xml:space="preserve">от « 28 » июня 2012 г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РЕГИСТРАЦИИ ПОСТУПЛЕНИЯ КОТИРОВОЧНЫХ ЗАЯВ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полнение работ по конструкции узла учета потребления газа с заменой счетчика и установкой корректора, обеспечения архивирования данных на бумажном носителе, монтаж, наладка, ввод в эксплуатацию, техническое и гарантийное обслуживание на объекте Заказчика по адресу г. Москва, Сельскохозяйственная ул., д. 35, строение № 600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620"/>
        <w:gridCol w:w="1389"/>
        <w:gridCol w:w="184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дачи зая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Научно-производственное пред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П - Контро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Times New Roman" w:ascii="Times New Roman" w:hAnsi="Times New Roman"/>
        </w:rPr>
        <w:t xml:space="preserve">к протоколу рассмотрения и оценки котировочных заявок  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Times New Roman" w:ascii="Times New Roman" w:hAnsi="Times New Roman"/>
        </w:rPr>
        <w:t xml:space="preserve">от « 28 » июня 2012 г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РЕЗУЛЬТАТЫ ПРОВЕДЕНИЯ ЗАПРОСА КОТИРОВ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полнение работ по конструкции узла учета потребления газа с заменой счетчика и установкой корректора, обеспечения архивирования данных на бумажном носителе, монтаж, наладка, ввод в эксплуатацию, техническое и гарантийное обслуживание на объекте Заказчика по адресу г. Москва, Сельскохозяйственная ул., д. 35, строение № 600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976"/>
        <w:gridCol w:w="2127"/>
        <w:gridCol w:w="393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размещения за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поставщика о цен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запроса котирово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8357,80 руб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Научно-производственное пред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П - Контро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0000,00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щены до процедуры оценки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">
    <w:name w:val="offset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Подпункт"/>
    <w:basedOn w:val="Default"/>
    <w:next w:val="Default"/>
    <w:qFormat/>
    <w:pPr/>
    <w:rPr>
      <w:color w:val="000000"/>
    </w:rPr>
  </w:style>
  <w:style w:type="paragraph" w:styleId="Style15">
    <w:name w:val="Подподпункт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57:00Z</dcterms:created>
  <dc:creator>d_ladnyuk</dc:creator>
  <dc:description/>
  <cp:keywords/>
  <dc:language>en-US</dc:language>
  <cp:lastModifiedBy>Jukova</cp:lastModifiedBy>
  <cp:lastPrinted>2012-07-05T16:49:00Z</cp:lastPrinted>
  <dcterms:modified xsi:type="dcterms:W3CDTF">2012-07-06T05:57:00Z</dcterms:modified>
  <cp:revision>2</cp:revision>
  <dc:subject/>
  <dc:title>УТВЕРЖДАЮ</dc:title>
</cp:coreProperties>
</file>